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未知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：未知世界的奇迹与挑战</w:t>
      </w:r>
      <w:r>
        <w:rPr>
          <w:sz w:val="32"/>
          <w:szCs w:val="32"/>
        </w:rPr>
        <w:t>&lt;/p&gt;&lt;p&gt;&lt;img src="/static-img/mQ-RH2AW5YftbztWZrB4rMC4yCPwBE1LpWcAVrX4ICT3Hrt9AjjKLeBu5t9Jwp3m.jpg"&gt;&lt;/p&gt;&lt;p&gt;</w:t>
      </w:r>
      <w:r>
        <w:rPr>
          <w:sz w:val="32"/>
          <w:szCs w:val="32"/>
        </w:rPr>
        <w:t>在这个数字化时代，网络资源无处不在，它们如同现代社会中的魔法药水，有时候能让我们瞬间拥有所需的知识、娱乐和连接。然而，这个神奇的世界也充满了迷雾和陷阱。在这个未知领域中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众多用户心目中的宝藏库，但它究竟隐藏着什么秘密呢？今天，我们将带领大家一起揭开它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っ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基本情况。这是一个专门为日语学习者设计的网站，提供了丰富多样的学习资料，从基础语法到高级词汇，再到文化习俗等方面都有详尽介绍。这里不仅有文字教材，还包括听力、阅读和写作练习材料，为学习者提供全方位的支持。</w:t>
      </w:r>
      <w:r>
        <w:rPr>
          <w:sz w:val="32"/>
          <w:szCs w:val="32"/>
        </w:rPr>
        <w:t>&lt;/p&gt;&lt;p&gt;&lt;img src="/static-img/jp6r1lCDRojKp_zlO16EssC4yCPwBE1LpWcAVrX4ICT3Hrt9AjjKLeBu5t9Jwp3m.jpg"&gt;&lt;/p&gt;&lt;p&gt;</w:t>
      </w:r>
      <w:r>
        <w:rPr>
          <w:sz w:val="32"/>
          <w:szCs w:val="32"/>
        </w:rPr>
        <w:t>对于那些热爱音乐的人来说，“が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是一个不可或缺的地方。在这里，你可以找到各种各样的音乐视频，不仅限于日本流行歌曲，还有来自世界各地不同的风格和类型。想象一下，在一个忙碌的一天结束时，坐下来享受一段轻松愉快的音乐会，那种放松的心情简直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面的内容，“が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还有一些潜在的问题需要注意。例如，它可能包含一些广告或者误导性的信息，因此使用者需要保持警惕。此外，由于其开放性质，一些内容可能并不适合所有年龄段的人群，特别是在涉及成人内容的情况下。</w:t>
      </w:r>
      <w:r>
        <w:rPr>
          <w:sz w:val="32"/>
          <w:szCs w:val="32"/>
        </w:rPr>
        <w:t>&lt;/p&gt;&lt;p&gt;&lt;img src="/static-img/JhVEqSSK7-vL4jWwrFFsq8C4yCPwBE1LpWcAVrX4ICT3Hrt9AjjKLeBu5t9Jwp3m.jpg"&gt;&lt;/p&gt;&lt;p&gt;</w:t>
      </w:r>
      <w:r>
        <w:rPr>
          <w:sz w:val="32"/>
          <w:szCs w:val="32"/>
        </w:rPr>
        <w:t>最后，我们不能忽视的是“が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安全问题。当你浏览这种网站时，最好不要透露太多个人信息，并且确保你的设备具备足够的安全保护措施，以防止数据泄露或恶意软件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あるの天堂資源</w:t>
      </w:r>
      <w:r>
        <w:rPr>
          <w:sz w:val="32"/>
          <w:szCs w:val="32"/>
        </w:rPr>
        <w:t>www.”</w:t>
      </w:r>
      <w:r>
        <w:rPr>
          <w:sz w:val="32"/>
          <w:szCs w:val="32"/>
        </w:rPr>
        <w:t>是一个既美妙又危险的地方，就像现实生活中的任何地方一样。要想从中学到新东西，同时避免潜在风险，我们必须保持谨慎并不断探索。而对那些渴望深入了解日本文化和语言的人来说，这个平台无疑是一座金矿，只要你愿意去挖掘它吧！</w:t>
      </w:r>
      <w:r>
        <w:rPr>
          <w:sz w:val="32"/>
          <w:szCs w:val="32"/>
        </w:rPr>
        <w:t>&lt;/p&gt;&lt;p&gt;&lt;img src="/static-img/8DfpQMoPGN4SJ_iSu7pCrsC4yCPwBE1LpWcAVrX4ICT3Hrt9AjjKLeBu5t9Jwp3m.jpg"&gt;&lt;/p&gt;&lt;p&gt;&lt;a href = "/doc/618588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未知世界的奇迹与挑战</w:t>
      </w:r>
      <w:r>
        <w:rPr>
          <w:sz w:val="32"/>
          <w:szCs w:val="32"/>
        </w:rPr>
        <w:t>.doc" rel="alternate" download="618588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未知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