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幻大唐唐朝风华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中，我发现了一本古老的书籍，封面上刻着神秘的符号和繁复的花纹。打开一看，竟是关于如何穿越时空的大乘法术。我心生好奇，便开始研究这门法术。经过长时间不懈地实践，我终于成功地穿越了到梦幻的大唐。</w:t>
      </w:r>
      <w:r>
        <w:rPr>
          <w:sz w:val="32"/>
          <w:szCs w:val="32"/>
        </w:rPr>
        <w:t>&lt;/p&gt;&lt;p&gt;&lt;img src="/static-img/zlGZtDIwHe9Yxq68sosO2hinMH0hOHiek8JNKvYoYhF2BggIWPUYqPmNwk-agxgU.jpg"&gt;&lt;/p&gt;&lt;p&gt;</w:t>
      </w:r>
      <w:r>
        <w:rPr>
          <w:sz w:val="32"/>
          <w:szCs w:val="32"/>
        </w:rPr>
        <w:t>我的故事就从这一瞬间开始。在这个充满诗意与智慧的地方，我见证了一个民族文化蓬勃发展、艺术创造力迸发的一切美好景象。我首先来到了长安城，这座城市如同一颗璀璨星辰，在我眼前闪耀着光芒。高楼耸立，每一座建筑都透露出一种典雅而稳重的情调。这座城池里，不仅有着宏伟壮丽的大型建筑，还有各种各样的小巷和街市，它们让人仿佛置身于一个巨大的画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走访了许多名士学者，他们以其卓绝的才华为世界带来了无尽的光彩。在这里，无论是文学、哲学还是科技创新，都处于一个飞跃期。每个人都以自己的方式，为这个时代增添了一抹色彩。而我，也在这些人的影响下，不断学习他们的心得体会，同时也将自己的知识和经验贡献给这个时代。</w:t>
      </w:r>
      <w:r>
        <w:rPr>
          <w:sz w:val="32"/>
          <w:szCs w:val="32"/>
        </w:rPr>
        <w:t>&lt;/p&gt;&lt;p&gt;&lt;img src="/static-img/79XHpqkpboH77AtAVJwiCRinMH0hOHiek8JNKvYoYhFQmSjvrmxwnX_zVfj7qcE7QzCMCb0ZEpzLa-LVMPOvl8wOZ1ZOfWf0XilZ7OFtrAWwba0ZEFKHcWbDVrQUKEFwRwZu9nIrgmvS6kbpbhg_6zsv5CO2PSIwcj8Y8JkEHeSBl9ckVbO9oaGXVYNfc4KI.png"&gt;&lt;/p&gt;&lt;p&gt;</w:t>
      </w:r>
      <w:r>
        <w:rPr>
          <w:sz w:val="32"/>
          <w:szCs w:val="32"/>
        </w:rPr>
        <w:t>当然，也不能忽略了那个时候的人民生活情况。我看到农夫辛勤耕作，商人匆忙交易，而工匠们则专注于他们的手艺，无论是在丝绸织造还是瓷器制作，都展现出极高水平。此外，那个时代还非常重视教育，每个人都渴望学习，无论贫富贵贱，都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宗教信仰也是很普遍的一种现象。那时，大唐帝国崇尚多元共存，佛教、道教等宗教并存，并且得到国人的广泛尊敬与支持。这让我深刻感受到，在当时社会中，无论是政治还是文化，一种宽容包容的心态都是支撑整个社会运行正常的一个重要因素。</w:t>
      </w:r>
      <w:r>
        <w:rPr>
          <w:sz w:val="32"/>
          <w:szCs w:val="32"/>
        </w:rPr>
        <w:t>&lt;/p&gt;&lt;p&gt;&lt;img src="/static-img/dU3DSUsuQo00QPoEiGpCUhinMH0hOHiek8JNKvYoYhFQmSjvrmxwnX_zVfj7qcE7QzCMCb0ZEpzLa-LVMPOvl8wOZ1ZOfWf0XilZ7OFtrAWwba0ZEFKHcWbDVrQUKEFwRwZu9nIrgmvS6kbpbhg_6zsv5CO2PSIwcj8Y8JkEHeSBl9ckVbO9oaGXVYNfc4KI.png"&gt;&lt;/p&gt;&lt;p&gt;</w:t>
      </w:r>
      <w:r>
        <w:rPr>
          <w:sz w:val="32"/>
          <w:szCs w:val="32"/>
        </w:rPr>
        <w:t>最后，但并非最不重要的是，那里的美食！想象一下，用鲜活新鲜的地产品制成的小吃，从市场上飘香出来，让人难以抗拒。而酒宴上的佳肴，更是一场盛宴，让人们放松心情，与朋友交流思想，是那段经历中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次穿越梦幻大唐对于我来说是一个宝贵而珍贵的经历。在那里，我不仅学会了很多历史知识，而且还亲身体验到了那个时代的人文关怀与精神追求。我相信，以后的日子里，即使回归到现代社会，但那些经历过的事物和感受，将永远是我心中的宝藏。</w:t>
      </w:r>
      <w:r>
        <w:rPr>
          <w:sz w:val="32"/>
          <w:szCs w:val="32"/>
        </w:rPr>
        <w:t>&lt;/p&gt;&lt;p&gt;&lt;img src="/static-img/x-f2ksxNRRfFK_UW6tvU7RinMH0hOHiek8JNKvYoYhFQmSjvrmxwnX_zVfj7qcE7QzCMCb0ZEpzLa-LVMPOvl8wOZ1ZOfWf0XilZ7OFtrAWwba0ZEFKHcWbDVrQUKEFwRwZu9nIrgmvS6kbpbhg_6zsv5CO2PSIwcj8Y8JkEHeSBl9ckVbO9oaGXVYNfc4KI.png"&gt;&lt;/p&gt;&lt;p&gt;&lt;a href = "/doc/618593-</w:t>
      </w:r>
      <w:r>
        <w:rPr>
          <w:sz w:val="32"/>
          <w:szCs w:val="32"/>
        </w:rPr>
        <w:t>穿越梦幻大唐唐朝风华的奇遇记</w:t>
      </w:r>
      <w:r>
        <w:rPr>
          <w:sz w:val="32"/>
          <w:szCs w:val="32"/>
        </w:rPr>
        <w:t>.doc" rel="alternate" download="618593-</w:t>
      </w:r>
      <w:r>
        <w:rPr>
          <w:sz w:val="32"/>
          <w:szCs w:val="32"/>
        </w:rPr>
        <w:t>穿越梦幻大唐唐朝风华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