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冬日童话中的纯洁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千山暮雪 童雪成为了冬日童话的象征？</w:t>
      </w:r>
      <w:r>
        <w:rPr>
          <w:sz w:val="32"/>
          <w:szCs w:val="32"/>
        </w:rPr>
        <w:t>&lt;/p&gt;&lt;p&gt;&lt;img src="/static-img/zItcgBWIBC5EElizoj8hn8C4yCPwBE1LpWcAVrX4ICT3Hrt9AjjKLeBu5t9Jwp3m.jpg"&gt;&lt;/p&gt;&lt;p&gt;</w:t>
      </w:r>
      <w:r>
        <w:rPr>
          <w:sz w:val="32"/>
          <w:szCs w:val="32"/>
        </w:rPr>
        <w:t>在这个寒冷而宁静的季节里，天空中飘落着细腻如丝的雪花，它们仿佛是大自然赋予我们最温柔的一份礼物。千山暮雪 童雪，这个词汇不仅仅是一句简单的诗歌，它承载着对冬日美景无限的向往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千山暮雪”是一个充满诗意的描述？</w:t>
      </w:r>
      <w:r>
        <w:rPr>
          <w:sz w:val="32"/>
          <w:szCs w:val="32"/>
        </w:rPr>
        <w:t>&lt;/p&gt;&lt;p&gt;&lt;img src="/static-img/ltpvzDtqwc98PGVoStEe98C4yCPwBE1LpWcAVrX4ICT3Hrt9AjjKLeBu5t9Jwp3m.jpg"&gt;&lt;/p&gt;&lt;p&gt;</w:t>
      </w:r>
      <w:r>
        <w:rPr>
          <w:sz w:val="32"/>
          <w:szCs w:val="32"/>
        </w:rPr>
        <w:t>在中国古代文学中，“千山”一词常常用来形容那些高耸入云、层峦叠嶂的地方。这些“千山”在冬季被覆盖了一层白色的薄纱，就像是一幅幅动人的水墨画，让人忍不住想去亲身体验那份淡定与宁静。在这样的背景下，“暮雪”更是增添了几分神秘与梦幻色彩。这场场悠长的夜晚，万籁俱寂，只有远处传来阵阵轻微的声音，那是缓缓降落的童年梦想之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雪”的意义何在？</w:t>
      </w:r>
      <w:r>
        <w:rPr>
          <w:sz w:val="32"/>
          <w:szCs w:val="32"/>
        </w:rPr>
        <w:t>&lt;/p&gt;&lt;p&gt;&lt;img src="/static-img/6XEIW9_Lbz5wr0n3raGE_sC4yCPwBE1LpWcAVrX4ICT3Hrt9AjjKLeBu5t9Jwp3m.png"&gt;&lt;/p&gt;&lt;p&gt;“</w:t>
      </w:r>
      <w:r>
        <w:rPr>
          <w:sz w:val="32"/>
          <w:szCs w:val="32"/>
        </w:rPr>
        <w:t>童年”，这一个词汇背后蕴含着无数纯真的回忆和未来的憧憬。而“童雪”，则是在这一时刻捕捉到的那个瞬间——孩子们的心灵正被这片洁白如棉絮的大地所触动，他们没有过多的情感复杂，没有成人的忧愁，只有对于新世界探索的一种渴望。这种纯粹、无瑕的地球，是他们第一次真正体验到生命中的奇迹，也是他们开始理解自己存在于这个世界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捕捉到那一抹淡淡的青春色彩？</w:t>
      </w:r>
      <w:r>
        <w:rPr>
          <w:sz w:val="32"/>
          <w:szCs w:val="32"/>
        </w:rPr>
        <w:t>&lt;/p&gt;&lt;p&gt;&lt;img src="/static-img/s74ol-5ajhaeO87dSihD1sC4yCPwBE1LpWcAVrX4ICT3Hrt9AjjKLeBu5t9Jwp3m.jpg"&gt;&lt;/p&gt;&lt;p&gt;</w:t>
      </w:r>
      <w:r>
        <w:rPr>
          <w:sz w:val="32"/>
          <w:szCs w:val="32"/>
        </w:rPr>
        <w:t>要想要捕捉到那一抹淡淡的青春色彩，我们需要做的是，放慢脚步，看看周围发生的事儿，不要急于将眼前的景致转化为文字，而应该尽量沉浸其中，让自己的心灵也能够得到洗涤。一旦你学会了这样一种生活，你会发现，即使是在最平凡的人生旅途中，也能找到属于自己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 童雪如何影响我们的内心世界？</w:t>
      </w:r>
      <w:r>
        <w:rPr>
          <w:sz w:val="32"/>
          <w:szCs w:val="32"/>
        </w:rPr>
        <w:t>&lt;/p&gt;&lt;p&gt;&lt;img src="/static-img/Qdo7xNBMQ_0l0xQnpAlemsC4yCPwBE1LpWcAVrX4ICT3Hrt9AjjKLeBu5t9Jwp3m.png"&gt;&lt;/p&gt;&lt;p&gt;</w:t>
      </w:r>
      <w:r>
        <w:rPr>
          <w:sz w:val="32"/>
          <w:szCs w:val="32"/>
        </w:rPr>
        <w:t>当我们站在高峰上，一手拿着相机，一手紧握着记忆，那些初见江湖的小小勇气，以及那些尚未经历风雨的小小梦想，都随着每一次呼吸，在心底绽放。这里面包含了对自由、对冒险以及对未来美好的期待，而这些都源自于那个简简单单却又深深打动人心的话题——《少年阿发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边有一道白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就像是夜空中最亮星辰一样，无论走到哪里都是指引方向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怎样才能把“千山暮雪 童</w:t>
      </w:r>
      <w:r>
        <w:rPr>
          <w:sz w:val="32"/>
          <w:szCs w:val="32"/>
        </w:rPr>
        <w:t>snow”</w:t>
      </w:r>
      <w:r>
        <w:rPr>
          <w:sz w:val="32"/>
          <w:szCs w:val="32"/>
        </w:rPr>
        <w:t>的情感带入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从书本里翻开一页新的篇章，或许会看到这样的句子：“我知道，有时候你会感到孤独，但请相信，我一直都在这里。”这句话仿佛穿越时空，与我们分享了一段关于希望与勇气的事情。而对于追求真实写作的人来说，每一次写作都是一个重新出发，从零开始编织故事，这也是为什么《少年阿发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边有一道白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总让我联想到《冰点》的第一句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叫李雷，他今年十四岁。他从未见过母亲</w:t>
      </w:r>
      <w:r>
        <w:rPr>
          <w:sz w:val="32"/>
          <w:szCs w:val="32"/>
        </w:rPr>
        <w:t>...&amp;#34;—</w:t>
      </w:r>
      <w:r>
        <w:rPr>
          <w:sz w:val="32"/>
          <w:szCs w:val="32"/>
        </w:rPr>
        <w:t>这是两个不同时间点，却同样触及到了人类共同的心灵需求：寻找归属和继续前行。这就是为什么人们永远不会忘记那个名字——《少年阿发》，因为它代表了所有那些默默坚守直至今日的人们，用生命证明：即便是在风暴之后，还有阳光等待你们去寻找。</w:t>
      </w:r>
      <w:r>
        <w:rPr>
          <w:sz w:val="32"/>
          <w:szCs w:val="32"/>
        </w:rPr>
        <w:t>&lt;/p&gt;&lt;p&gt;&lt;a href = "/doc/618707-</w:t>
      </w:r>
      <w:r>
        <w:rPr>
          <w:sz w:val="32"/>
          <w:szCs w:val="32"/>
        </w:rPr>
        <w:t>千山暮雪童雪冬日童话中的纯洁与静谧</w:t>
      </w:r>
      <w:r>
        <w:rPr>
          <w:sz w:val="32"/>
          <w:szCs w:val="32"/>
        </w:rPr>
        <w:t>.doc" rel="alternate" download="618707-</w:t>
      </w:r>
      <w:r>
        <w:rPr>
          <w:sz w:val="32"/>
          <w:szCs w:val="32"/>
        </w:rPr>
        <w:t>千山暮雪童雪冬日童话中的纯洁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