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我是怎么在网吧遇见一位街舞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走进了那家老牌的网吧。这个地方总是人满为患，尤其是在学校放假的时候，更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——即网络游戏中常用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路”、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”的代称，形容玩家数量众多，游戏氛围热烈。我坐在一台旧机器前，一边等待我的好友一边打发时间。</w:t>
      </w:r>
      <w:r>
        <w:rPr>
          <w:sz w:val="32"/>
          <w:szCs w:val="32"/>
        </w:rPr>
        <w:t>&lt;/p&gt;&lt;p&gt;&lt;img src="/static-img/CMp_sV1FvKCxge0ghZSvXuFG_LpE8rjO6gilDEO_Y22mZwg0UK-hTTz6zN_ZeTkx.jpg"&gt;&lt;/p&gt;&lt;p&gt;</w:t>
      </w:r>
      <w:r>
        <w:rPr>
          <w:sz w:val="32"/>
          <w:szCs w:val="32"/>
        </w:rPr>
        <w:t>突然间，我注意到旁边有个小伙子在尝试街舞。他穿着随意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每一次转体，每一次跳跃都透露出他对这门艺术的深刻理解和热爱。他的动作虽然不够流畅，但他从未放弃过，即使周围的人也只是偶尔瞥上一眼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坚持所吸引，不自觉地凑近了一些。他看到我后有些紧张，但很快就恢复了镇定。我告诉他，我觉得他的舞蹈充满了力量，也许并不是所有人都会立刻欣赏到。但他听后却露出了微笑，说：“谢谢你的鼓励。”</w:t>
      </w:r>
      <w:r>
        <w:rPr>
          <w:sz w:val="32"/>
          <w:szCs w:val="32"/>
        </w:rPr>
        <w:t>&lt;/p&gt;&lt;p&gt;&lt;img src="/static-img/qXLUvAehoQRKTN3IoXRPK-FG_LpE8rjO6gilDEO_Y21-qMdowHugNZ6xa_Oj_AJ2HAK452cpZhv67gZuNbnOhUKfb3nozs2nHzCK5NQFeEdmW4hf9zYjkBrtvKV-9rD8kFL355KTDixk_J-qkiI7tcKZaMFb1DmMBQZO6iaCE04bB-8ptpxRdW83KPf1XD-fgZfXJFWzvaGhl1WDX3OCiA.jpg"&gt;&lt;/p&gt;&lt;p&gt;</w:t>
      </w:r>
      <w:r>
        <w:rPr>
          <w:sz w:val="32"/>
          <w:szCs w:val="32"/>
        </w:rPr>
        <w:t>我们开始聊天，他叫我小李，而自己则是杰克。在聊天中，我才知道杰克原来是一名艺术学生，对于街舞有着浓厚的兴趣和研究。他说：“街舞不仅仅是一种运动，它更像是用身体表达内心世界的一种方式。”我意识到了，这就是“人文艺术”的精髓所在——将个人情感与社会文化相结合，用最直接、最真实的方式传达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邀请我看完他的练习，然后我们一起去附近的小咖啡店坐坐。那里空气清新，环境优雅，我们继续聊天。那时分外适合品味一下生活中的美好瞬间。</w:t>
      </w:r>
      <w:r>
        <w:rPr>
          <w:sz w:val="32"/>
          <w:szCs w:val="32"/>
        </w:rPr>
        <w:t>&lt;/p&gt;&lt;p&gt;&lt;img src="/static-img/0cSCyuvIKKzjy6rQn7pWGeFG_LpE8rjO6gilDEO_Y21-qMdowHugNZ6xa_Oj_AJ2HAK452cpZhv67gZuNbnOhUKfb3nozs2nHzCK5NQFeEdmW4hf9zYjkBrtvKV-9rD8kFL355KTDixk_J-qkiI7tcKZaMFb1DmMBQZO6iaCE04bB-8ptpxRdW83KPf1XD-fgZfXJFWzvaGhl1WDX3OCiA.jpg"&gt;&lt;/p&gt;&lt;p&gt;</w:t>
      </w:r>
      <w:r>
        <w:rPr>
          <w:sz w:val="32"/>
          <w:szCs w:val="32"/>
        </w:rPr>
        <w:t>渐渐地，小李（其实是我）发现自己也不再把这些时光视为无谓消遣，而是成为了学习生活哲学的一个平台。而对于那些像杰克一样追求梦想、勇于创造的人们来说，无论他们身处何方，他们都能找到属于自己的空间，让自己的声音被听到，让自己的存在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决定各回各家。这次网吧之行，不仅让我认识了一个新朋友，还让我学会了珍惜每一个普通又非凡的人生瞬间，那些可能只发生在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地方，也许正因为如此它们更加珍贵，因为它们蕴含着纯粹且强大的生命力。</w:t>
      </w:r>
      <w:r>
        <w:rPr>
          <w:sz w:val="32"/>
          <w:szCs w:val="32"/>
        </w:rPr>
        <w:t>&lt;/p&gt;&lt;p&gt;&lt;img src="/static-img/qk0PmSpRVIKm_m80Lo29beFG_LpE8rjO6gilDEO_Y21-qMdowHugNZ6xa_Oj_AJ2HAK452cpZhv67gZuNbnOhUKfb3nozs2nHzCK5NQFeEdmW4hf9zYjkBrtvKV-9rD8kFL355KTDixk_J-qkiI7tcKZaMFb1DmMBQZO6iaCE04bB-8ptpxRdW83KPf1XD-fgZfXJFWzvaGhl1WDX3OCiA.jpg"&gt;&lt;/p&gt;&lt;p&gt;&lt;a href = "/doc/618802-114</w:t>
      </w:r>
      <w:r>
        <w:rPr>
          <w:sz w:val="32"/>
          <w:szCs w:val="32"/>
        </w:rPr>
        <w:t>大但人文艺术我是怎么在网吧遇见一位街舞达人的</w:t>
      </w:r>
      <w:r>
        <w:rPr>
          <w:sz w:val="32"/>
          <w:szCs w:val="32"/>
        </w:rPr>
        <w:t>.doc" rel="alternate" download="618802-114</w:t>
      </w:r>
      <w:r>
        <w:rPr>
          <w:sz w:val="32"/>
          <w:szCs w:val="32"/>
        </w:rPr>
        <w:t>大但人文艺术我是怎么在网吧遇见一位街舞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