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心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酒吧的一角，面前摆着一杯淡黄色的烈酒。这个名字叫做“坦白从严”，听起来有些古怪，但我知道它背后的故事。它是由一个名叫阿阮的人创造的，他是一个隐秘而又深沉的人，用这杯酒来表达他内心最真实的情感。</w:t>
      </w:r>
      <w:r>
        <w:rPr>
          <w:sz w:val="32"/>
          <w:szCs w:val="32"/>
        </w:rPr>
        <w:t>&lt;/p&gt;&lt;p&gt;&lt;img src="/static-img/ZlpqfPGHMckX-mwN3fZ5vBJm1BzWPc2rd1CnVNEg8MkZ7k4BgzpPoc2qaEgtSh4Q.jpg"&gt;&lt;/p&gt;&lt;p&gt;</w:t>
      </w:r>
      <w:r>
        <w:rPr>
          <w:sz w:val="32"/>
          <w:szCs w:val="32"/>
        </w:rPr>
        <w:t>段落一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这个名字是在一次偶然的机会。那时候，我还不知道这背后隐藏着什么样的故事。我只是被这两个词所吸引，它们让我想起了很多关于诚实与坚持的事情。但直到那天，当我走进阿阮有酒的小店时，我才真正理解了这些词汇背后的意义。在那里，墙上挂满了各种各样的奖章和证书，每一件都记录着某个人的勇敢或是忠诚，而每一杯饮下的“坦白从严”都是对自我的一种测试。</w:t>
      </w:r>
      <w:r>
        <w:rPr>
          <w:sz w:val="32"/>
          <w:szCs w:val="32"/>
        </w:rPr>
        <w:t>&lt;/p&gt;&lt;p&gt;&lt;img src="/static-img/NQz0SeN-r9wI565gQGurABJm1BzWPc2rd1CnVNEg8MkZ7k4BgzpPoc2qaEgtSh4Q.jpg"&gt;&lt;/p&gt;&lt;p&gt;</w:t>
      </w:r>
      <w:r>
        <w:rPr>
          <w:sz w:val="32"/>
          <w:szCs w:val="32"/>
        </w:rPr>
        <w:t>段落二：品味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喝下这杯烈酒的时候，你会感觉到一种强烈的刺激，这不仅仅是一种味道，更是一种精神上的挑战。每次饮用，都像是在向自己提出问题：“你准备好承担吗？你准备好说出真相吗？”这种提问让人回想起生活中的许多难题，每一次选择，都像是要通过这样一种方式去证明自己的决心。</w:t>
      </w:r>
      <w:r>
        <w:rPr>
          <w:sz w:val="32"/>
          <w:szCs w:val="32"/>
        </w:rPr>
        <w:t>&lt;/p&gt;&lt;p&gt;&lt;img src="/static-img/sfm0aQyUd6JmYAleUmaD0xJm1BzWPc2rd1CnVNEg8MkZ7k4BgzpPoc2qaEgtSh4Q.jpg"&gt;&lt;/p&gt;&lt;p&gt;</w:t>
      </w:r>
      <w:r>
        <w:rPr>
          <w:sz w:val="32"/>
          <w:szCs w:val="32"/>
        </w:rPr>
        <w:t>段落三：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句字眼变得越来越熟悉，每一次听到它们，就好像回到了那个最初遇见的地方。那时候，我只是一位普通的人，但现在看来，那些经历已经塑造出了今天的我。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不仅仅是一个品牌，更是我成长过程中的一部分，它教会了我面对困难时保持坚定的信念，以及在逆境中寻找力量。</w:t>
      </w:r>
      <w:r>
        <w:rPr>
          <w:sz w:val="32"/>
          <w:szCs w:val="32"/>
        </w:rPr>
        <w:t>&lt;/p&gt;&lt;p&gt;&lt;img src="/static-img/hJLNbSf0FmVFw1Rhp1VUjRJm1BzWPc2rd1CnVNEg8MkZ7k4BgzpPoc2qaEgtSh4Q.png"&gt;&lt;/p&gt;&lt;p&gt;</w:t>
      </w:r>
      <w:r>
        <w:rPr>
          <w:sz w:val="32"/>
          <w:szCs w:val="32"/>
        </w:rPr>
        <w:t>段落四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坦白从严”这个名字，他们更多地是在谈论的是一种精神态度，而非单纯的一个产品。这份精神能够跨越时间、空间，不断地激励着那些渴望改变世界的人们。而对于我们这些曾经受到其影响的人来说，我们也有一份责任——将这一精神传递下去，让更多人了解到，只要勇于正直，就能拥抱无限可能。</w:t>
      </w:r>
      <w:r>
        <w:rPr>
          <w:sz w:val="32"/>
          <w:szCs w:val="32"/>
        </w:rPr>
        <w:t>&lt;/p&gt;&lt;p&gt;&lt;img src="/static-img/WDDUEvYk_s4325zJKZZCSRJm1BzWPc2rd1CnVNEg8MkZ7k4BgzpPoc2qaEgtSh4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大舞台上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成为了一股不可阻挡的力量，它以其独特的声音，在我们的生活中留下深刻印记。不管未来的路多么曲折，只要我们保持那种初见时的心态，即使是最艰难的情况，也能找到前行之路。这就是为什么，无论何时何地，当有人提起“坦白从严”的时候，我们都会脸色铁青，却又心情舒畅，因为我们知道，无论过去还是未来，那份精神都会伴随着我们一起前行。</w:t>
      </w:r>
      <w:r>
        <w:rPr>
          <w:sz w:val="32"/>
          <w:szCs w:val="32"/>
        </w:rPr>
        <w:t>&lt;/p&gt;&lt;p&gt;&lt;a href = "/doc/618814-</w:t>
      </w:r>
      <w:r>
        <w:rPr>
          <w:sz w:val="32"/>
          <w:szCs w:val="32"/>
        </w:rPr>
        <w:t>坦白从严阿阮有酒的醉心追忆</w:t>
      </w:r>
      <w:r>
        <w:rPr>
          <w:sz w:val="32"/>
          <w:szCs w:val="32"/>
        </w:rPr>
        <w:t>.doc" rel="alternate" download="618814-</w:t>
      </w:r>
      <w:r>
        <w:rPr>
          <w:sz w:val="32"/>
          <w:szCs w:val="32"/>
        </w:rPr>
        <w:t>坦白从严阿阮有酒的醉心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