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麻婆豆腐传媒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国产麻婆豆腐的文化传播从厨房到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国产麻婆豆腐的文化传播：从厨房到屏幕</w:t>
      </w:r>
      <w:r>
        <w:rPr>
          <w:sz w:val="32"/>
          <w:szCs w:val="32"/>
        </w:rPr>
        <w:t>&lt;/p&gt;&lt;p&gt;&lt;img src="/static-img/gSBiUqQMB25U3Vul5jagmMoiGWsVvcycr5V8Bdwv8fwEsniMj7rwQVgUJhONyrrI.jpg"&gt;&lt;/p&gt;&lt;p&gt;</w:t>
      </w:r>
      <w:r>
        <w:rPr>
          <w:sz w:val="32"/>
          <w:szCs w:val="32"/>
        </w:rPr>
        <w:t>在当今这个信息爆炸的时代，随着互联网技术的飞速发展，传媒行业也迎来了前所未有的变革。尤其是在食品文化领域，一道经典菜肴如“麻婆豆腐”不仅在餐桌上流行，也通过多种形式走进了我们的生活中，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腐作为一种深受人们喜爱的川菜佳肴，它以其独特的辣味和香气，在中国乃至世界范围内享有盛名。近年来，不仅是街头小吃店，更是各大美食节、电视节目中的必备之选。此外，还有许多影视作品将这一道菜作为剧情点或背景元素，这些都为国产麻婆豆腐的传媒价值增添了新的色彩。</w:t>
      </w:r>
      <w:r>
        <w:rPr>
          <w:sz w:val="32"/>
          <w:szCs w:val="32"/>
        </w:rPr>
        <w:t>&lt;/p&gt;&lt;p&gt;&lt;img src="/static-img/47e2gtNrmaLOnD9j-4RNXMoiGWsVvcycr5V8Bdwv8fwEsniMj7rwQVgUJhONyrrI.jpg"&gt;&lt;/p&gt;&lt;p&gt;</w:t>
      </w:r>
      <w:r>
        <w:rPr>
          <w:sz w:val="32"/>
          <w:szCs w:val="32"/>
        </w:rPr>
        <w:t>首先，我们可以看到的是网络平台上的各种料理视频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知名视频分享网站上，有大量制作人和主播会推出自己的麻婆豆腐制作教程。这些教程不仅展示了如何烹饪这道菜，而且还加入了丰富的情感和故事性，使得观众既能学到烹饪技巧，又能够体验到一份温馨与满足感。这类内容正好符合现代消费者的需求，无论身处何地，只需点击即可欣赏，从而实现了从厨房到屏幕的一次跨界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看到了电影和电视剧中对“麻婆豆腐”的引用。在《舌尖上的中国》、《大明宫》的某个场景中，都可能出现过主人公品尝或烹饪这道佳肴。而在《饮食男女》这样的都市剧中，角色的感情纠葛往往与一次偶然发生的事物——比如一起去试一家新开的小吃店——紧密相连。这类作品虽然并非专门讲述“麻婆豆芙”的故事，但却成功地将它融入到了叙事之中，让它成为了故事的一部分，对于提升国产品牌形象具有重要作用。</w:t>
      </w:r>
      <w:r>
        <w:rPr>
          <w:sz w:val="32"/>
          <w:szCs w:val="32"/>
        </w:rPr>
        <w:t>&lt;/p&gt;&lt;p&gt;&lt;img src="/static-img/p3jct2g5khjRbIrv0g6dWsoiGWsVvcycr5V8Bdwv8fwEsniMj7rwQVgUJhONyrrI.jpg"&gt;&lt;/p&gt;&lt;p&gt;</w:t>
      </w:r>
      <w:r>
        <w:rPr>
          <w:sz w:val="32"/>
          <w:szCs w:val="32"/>
        </w:rPr>
        <w:t>最后，不容忽视的是广告业对于“国产麻婆豆芙”传媒化的运用。在一些品牌推出的广告片里，“麻婆豆福”被用作代表民族风情或者地方特色，而这些广告通常会选择使用高质量的声音设计、画面处理，以此来强化品牌形象，并吸引更多消费者关注。例如，那些销售本土美食产品的小型企业，即使没有巨大的财力支持，他们依旧利用微博、抖音等社交媒体平台发布自己制作的手工艺品，如手工包装的老干妈辣椒酱或其他与“蒲团红油抄手”相关联的小零售商品，这些都是直接将口碑转化为线上流量，再由流量转化为销售额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麻婆豆福”已经不再只是一个普通的人民日常饮食，它已成为了一个跨越时空、地域和语言障碍的大众文化符号。一方面，它通过网络视频平台、小说改编、大型活动等方式，将自身营造成了一个无边界的人文交流通道；另一方面，它则借助于电影电视剧以及广告宣传，将自身打造成了一种时尚潮流，其影响力正在不断扩张，为国内外市场带来了新的商机。</w:t>
      </w:r>
      <w:r>
        <w:rPr>
          <w:sz w:val="32"/>
          <w:szCs w:val="32"/>
        </w:rPr>
        <w:t>&lt;/p&gt;&lt;p&gt;&lt;img src="/static-img/D6ClJKUVG6-dw5q9g2_55coiGWsVvcycr5V8Bdwv8fwEsniMj7rwQVgUJhONyrrI.jpg"&gt;&lt;/p&gt;&lt;p&gt;&lt;a href = "/doc/618834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产麻婆豆腐的文化传播从厨房到屏幕</w:t>
      </w:r>
      <w:r>
        <w:rPr>
          <w:sz w:val="32"/>
          <w:szCs w:val="32"/>
        </w:rPr>
        <w:t>.doc" rel="alternate" download="618834-</w:t>
      </w:r>
      <w:r>
        <w:rPr>
          <w:sz w:val="32"/>
          <w:szCs w:val="32"/>
        </w:rPr>
        <w:t>国产麻婆豆腐传媒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产麻婆豆腐的文化传播从厨房到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