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&lt;/p&gt;&lt;p&gt;&lt;img src="/static-img/zzDA52BdTtUZaPb8j7giAMC4yCPwBE1LpWcAVrX4ICT3Hrt9AjjKLeBu5t9Jwp3m.jpeg"&gt;&lt;/p&gt;&lt;p&gt;</w:t>
      </w:r>
      <w:r>
        <w:rPr>
          <w:sz w:val="32"/>
          <w:szCs w:val="32"/>
        </w:rPr>
        <w:t>星辰之旅：探索宇宙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带我们踏上了遥远的旅行。每一颗璀璨的星辰都像是一个未解之谜，等待着我们的发现和理解。这不仅是一场视觉上的盛宴，更是心灵深处对未知世界的向往与追求。</w:t>
      </w:r>
      <w:r>
        <w:rPr>
          <w:sz w:val="32"/>
          <w:szCs w:val="32"/>
        </w:rPr>
        <w:t>&lt;/p&gt;&lt;p&gt;&lt;img src="/static-img/p8E0GRGDoPXQH4HgviWNtMC4yCPwBE1LpWcAVrX4ICT3Hrt9AjjKLeBu5t9Jwp3m.jpeg"&gt;&lt;/p&gt;&lt;p&gt;</w:t>
      </w:r>
      <w:r>
        <w:rPr>
          <w:sz w:val="32"/>
          <w:szCs w:val="32"/>
        </w:rPr>
        <w:t>梦幻织网：编织爱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两个相爱的人之间的情感纽带被精致地展现出来，就像是夜空中的繁星一样璀璨夺目。每一个动作，每一次眼神交流，都透露出他们之间深厚的情感，这让人不禁思考，在这个忙碌而又冷漠的大城市里，还能找到属于自己的那份温暖与真挚。</w:t>
      </w:r>
      <w:r>
        <w:rPr>
          <w:sz w:val="32"/>
          <w:szCs w:val="32"/>
        </w:rPr>
        <w:t>&lt;/p&gt;&lt;p&gt;&lt;img src="/static-img/yjSIB92-zwwB8d9OSYhuQMC4yCPwBE1LpWcAVrX4ICT3Hrt9AjjKLeBu5t9Jwp3m.jpeg"&gt;&lt;/p&gt;&lt;p&gt;</w:t>
      </w:r>
      <w:r>
        <w:rPr>
          <w:sz w:val="32"/>
          <w:szCs w:val="32"/>
        </w:rPr>
        <w:t>时光倒流：回忆过去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已经逝去岁月，那些曾经发生过但已成为记忆的事物，就如同夜空中的流萤一般闪烁着微弱而珍贵的光芒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能够清晰地感受到时间不会倒流，但却可以通过这些永恒不变的事物，让我们的心灵得到慰藉。</w:t>
      </w:r>
      <w:r>
        <w:rPr>
          <w:sz w:val="32"/>
          <w:szCs w:val="32"/>
        </w:rPr>
        <w:t>&lt;/p&gt;&lt;p&gt;&lt;img src="/static-img/1vYI_5dEnCVc-dPwMo5wgsC4yCPwBE1LpWcAVrX4ICT3Hrt9AjjKLeBu5t9Jwp3m.jpg"&gt;&lt;/p&gt;&lt;p&gt;</w:t>
      </w:r>
      <w:r>
        <w:rPr>
          <w:sz w:val="32"/>
          <w:szCs w:val="32"/>
        </w:rPr>
        <w:t>希望之光：给予勇气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黑夜中，有那么一抹亮光，是希望，是力量，也是前进道路上的灯塔。在《星空下的美丽梦想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无论是在音乐、画面还是情感上，都充满了对生活积极向上态度和坚持不懈追求目标的心理状态，为观众提供了宝贵的人生启示。</w:t>
      </w:r>
      <w:r>
        <w:rPr>
          <w:sz w:val="32"/>
          <w:szCs w:val="32"/>
        </w:rPr>
        <w:t>&lt;/p&gt;&lt;p&gt;&lt;img src="/static-img/NCRpQ14dVW6UC4DfKvYgGcC4yCPwBE1LpWcAVrX4ICT3Hrt9AjjKLeBu5t9Jwp3m.jpeg"&gt;&lt;/p&gt;&lt;p&gt;</w:t>
      </w:r>
      <w:r>
        <w:rPr>
          <w:sz w:val="32"/>
          <w:szCs w:val="32"/>
        </w:rPr>
        <w:t>空间奇遇：探索新世界新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有更多机会接触到新的知识、新技术和新的思想。而《星空天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样一种精神体验，它鼓励人们放下惯性思维，打开心扉，迎接未知世界带来的挑战与机遇，用开放的心态去构建更宽广、更丰富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创造力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空下的美丽梦想》也是一次对于电影艺术表现力的极致尝试。从影片开始至结束，每一个细节都是艺术家们精心打磨出的作品，每一帧画面都承载着作者独特的情感和见解，这种创意性的表达，不仅提升了观众审美体验，也为电影行业树立了一座优秀典范。</w:t>
      </w:r>
      <w:r>
        <w:rPr>
          <w:sz w:val="32"/>
          <w:szCs w:val="32"/>
        </w:rPr>
        <w:t>&lt;/p&gt;&lt;p&gt;&lt;a href = "/doc/618838-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.doc" rel="alternate" download="618838-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