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生活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&lt;/p&gt;&lt;p&gt;&lt;img src="/static-img/q0hiP7GZSU2zh2RajHf-GMC4yCPwBE1LpWcAVrX4ICT3Hrt9AjjKLeBu5t9Jwp3m.png"&gt;&lt;/p&gt;&lt;p&gt;</w:t>
      </w:r>
      <w:r>
        <w:rPr>
          <w:sz w:val="32"/>
          <w:szCs w:val="32"/>
        </w:rPr>
        <w:t>为什么班主任会养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班级是学生学习和生活的主要场所。每个班级都有一个负责人，那就是我们的班主任。在这个校园里，有一位特别的老师，他不仅教书还养了几只兔子。这些兔子给他的课堂增添了一份温馨和趣味，让我们对学习充满期待。</w:t>
      </w:r>
      <w:r>
        <w:rPr>
          <w:sz w:val="32"/>
          <w:szCs w:val="32"/>
        </w:rPr>
        <w:t>&lt;/p&gt;&lt;p&gt;&lt;img src="/static-img/qSOIDVX-RPdoUZPA4A7DHcC4yCPwBE1LpWcAVrX4ICT3Hrt9AjjKLeBu5t9Jwp3m.png"&gt;&lt;/p&gt;&lt;p&gt;</w:t>
      </w:r>
      <w:r>
        <w:rPr>
          <w:sz w:val="32"/>
          <w:szCs w:val="32"/>
        </w:rPr>
        <w:t>兔子的到来如何影响课堂气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可爱的小动物逐渐融入了我们的日常生活。当我们疲惫地坐在课桌前时，看到那些跳跃或安静躺在角落的小朋友们，我们的心情也就随之轻松起来。它们似乎能感受到周围人的紧张情绪，因此总是在关键时刻缓解这种紧张，使得整个课堂更加轻松愉快。</w:t>
      </w:r>
      <w:r>
        <w:rPr>
          <w:sz w:val="32"/>
          <w:szCs w:val="32"/>
        </w:rPr>
        <w:t>&lt;/p&gt;&lt;p&gt;&lt;img src="/static-img/FubSF78Q3uqTKJMlhsC4RsC4yCPwBE1LpWcAVrX4ICT3Hrt9AjjKLeBu5t9Jwp3m.png"&gt;&lt;/p&gt;&lt;p&gt;</w:t>
      </w:r>
      <w:r>
        <w:rPr>
          <w:sz w:val="32"/>
          <w:szCs w:val="32"/>
        </w:rPr>
        <w:t>如何照顾这些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宠物是一项责任重大的事情，但我们的班主任做到了既严肃又耐心。他早上放学后总是带着几个小朋友去喂食、清理笼子，并且定期带他们去公园散步，让孩子们了解动物需要怎样的关怀和尊重。这不仅锻炼了孩子们的手脚，也让他们学会了责任感。</w:t>
      </w:r>
      <w:r>
        <w:rPr>
          <w:sz w:val="32"/>
          <w:szCs w:val="32"/>
        </w:rPr>
        <w:t>&lt;/p&gt;&lt;p&gt;&lt;img src="/static-img/jYAEnWTDkYBl3uucpt5ifsC4yCPwBE1LpWcAVrX4ICT3Hrt9AjjKLeBu5t9Jwp3m.png"&gt;&lt;/p&gt;&lt;p&gt;</w:t>
      </w:r>
      <w:r>
        <w:rPr>
          <w:sz w:val="32"/>
          <w:szCs w:val="32"/>
        </w:rPr>
        <w:t>兔子的存在如何影响学生之间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难忘的下午，当天气晴朗时，我们决定把教学楼里的窗户打开，以便让空气流通并享受微风。但就在这时候，一只小兔从窗外探头探脑，仿佛想进入我们的世界。这次偶然间触发的一幕，不仅成为我们记忆中的佳话，更成为了团队合作与互助精神的一个展现点。那一刻，我们意识到，无论是人类还是动物，都应该相互理解和尊重。</w:t>
      </w:r>
      <w:r>
        <w:rPr>
          <w:sz w:val="32"/>
          <w:szCs w:val="32"/>
        </w:rPr>
        <w:t>&lt;/p&gt;&lt;p&gt;&lt;img src="/static-img/BMWVzQZcGVjm5GYzT1TAgcC4yCPwBE1LpWcAVrX4ICT3Hrt9AjjKLeBu5t9Jwp3m.png"&gt;&lt;/p&gt;&lt;p&gt;</w:t>
      </w:r>
      <w:r>
        <w:rPr>
          <w:sz w:val="32"/>
          <w:szCs w:val="32"/>
        </w:rPr>
        <w:t>教师如何利用兔子进行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室内装饰品或情感寄托外，这些宠物还被巧妙地融入到了课程设计中。比如，在生物学科教授生命周期的时候，老师会用实际操作来辅导学生，而不是单纯讲授理论知识。此举不仅提高了学生对自然界更深层次理解，也使得复杂而抽象的话题变得容易掌握，从而提升了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回首这段岁月，我相信无论我走向哪里，那些温暖、善良的人性，以及它们所传递的情感，都将是我宝贵财富。我希望能够继续保持那份热忱，用它去帮助更多的人，用它去创造更多美好的故事。而现在，每当我听到“班主任的兔子好软水好多”这个名字，就会想起那段充满欢笑与智慧成长时光，它永远是我心中最珍贵的地方。</w:t>
      </w:r>
      <w:r>
        <w:rPr>
          <w:sz w:val="32"/>
          <w:szCs w:val="32"/>
        </w:rPr>
        <w:t>&lt;/p&gt;&lt;p&gt;&lt;a href = "/doc/618889-</w:t>
      </w:r>
      <w:r>
        <w:rPr>
          <w:sz w:val="32"/>
          <w:szCs w:val="32"/>
        </w:rPr>
        <w:t>班主任的兔子好软水好多温馨校园生活中的可爱宠物</w:t>
      </w:r>
      <w:r>
        <w:rPr>
          <w:sz w:val="32"/>
          <w:szCs w:val="32"/>
        </w:rPr>
        <w:t>.doc" rel="alternate" download="618889-</w:t>
      </w:r>
      <w:r>
        <w:rPr>
          <w:sz w:val="32"/>
          <w:szCs w:val="32"/>
        </w:rPr>
        <w:t>班主任的兔子好软水好多温馨校园生活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