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做受小视频快手短片创作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：快手短片创作挑战</w:t>
      </w:r>
      <w:r>
        <w:rPr>
          <w:sz w:val="32"/>
          <w:szCs w:val="32"/>
        </w:rPr>
        <w:t>&lt;/p&gt;&lt;p&gt;&lt;img src="/static-img/EsUIVje5sW6YPbIHSij28EQ-onKxTbSq5xKn3Y6bUDc-ZsBVnc_p_9JqYMJxHn7w.pn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短视频平台如火如荼地流行着。无论是快手、抖音还是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，每个平台上都有成千上万的用户每天发布和观看各种各样的短片。其中，“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”这一现象尤为引人注目。这不仅是一种娱乐形式，也是一种生活方式，更是一个创意输出的热土。</w:t>
      </w:r>
      <w:r>
        <w:rPr>
          <w:sz w:val="32"/>
          <w:szCs w:val="32"/>
        </w:rPr>
        <w:t>&lt;/p&gt;&lt;p&gt;&lt;img src="/static-img/5ZGiOQ-cuWWYplk3HHU80UQ-onKxTbSq5xKn3Y6bUDc-ZsBVnc_p_9JqYMJxHn7w.png"&gt;&lt;/p&gt;&lt;p&gt;</w:t>
      </w:r>
      <w:r>
        <w:rPr>
          <w:sz w:val="32"/>
          <w:szCs w:val="32"/>
        </w:rPr>
        <w:t>如何成为一名优秀的小视频制作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在这样的环境中脱颖而出，首先需要有一定的视觉感知能力，以及对内容营销和互动机制的理解。不断学习和实践是提高技巧的手段之一。而且，在制作过程中，要注意保持真实性，不断尝试新鲜事物，以此吸引观众的心灵。在网络上寻找灵感总比孤军奋战要强烈得多。</w:t>
      </w:r>
      <w:r>
        <w:rPr>
          <w:sz w:val="32"/>
          <w:szCs w:val="32"/>
        </w:rPr>
        <w:t>&lt;/p&gt;&lt;p&gt;&lt;img src="/static-img/eeMITiXAUkWoJBnm9__ZU0Q-onKxTbSq5xKn3Y6bUDc-ZsBVnc_p_9JqYMJxHn7w.png"&gt;&lt;/p&gt;&lt;p&gt;</w:t>
      </w:r>
      <w:r>
        <w:rPr>
          <w:sz w:val="32"/>
          <w:szCs w:val="32"/>
        </w:rPr>
        <w:t>快手如何让你轻松打造个人品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手作为中国最大的短视频社区，其算法系统对于新人的友好度很高，即使你的初次投入也能迅速获得一定量级的曝光率。通过不断优化内容，利用标签进行精准定位，可以帮助你更快速地建立起自己的粉丝群体。此外，与其他用户互动也是一个不可忽视的话题，它可以大大提升你的影响力。</w:t>
      </w:r>
      <w:r>
        <w:rPr>
          <w:sz w:val="32"/>
          <w:szCs w:val="32"/>
        </w:rPr>
        <w:t>&lt;/p&gt;&lt;p&gt;&lt;img src="/static-img/JSy0Me3AJLLN8bv83Yyos0Q-onKxTbSq5xKn3Y6bUDc-ZsBVnc_p_9JqYMJxHn7w.png"&gt;&lt;/p&gt;&lt;p&gt;</w:t>
      </w:r>
      <w:r>
        <w:rPr>
          <w:sz w:val="32"/>
          <w:szCs w:val="32"/>
        </w:rPr>
        <w:t>画面美到让人屏幕闪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一部优秀的小视频并不容易，但这正是它魅力所在。从构思剧本到拍摄场景，再到后期剪辑，每一个环节都充满了挑战。但当你的作品成功触动观众心弦时，那份成就感才是最难以言喻的。你是否曾经因为一条微妙的情感表达而被深深打动呢？</w:t>
      </w:r>
      <w:r>
        <w:rPr>
          <w:sz w:val="32"/>
          <w:szCs w:val="32"/>
        </w:rPr>
        <w:t>&lt;/p&gt;&lt;p&gt;&lt;img src="/static-img/mSyhIM23WpqBtR9aPADroUQ-onKxTbSq5xKn3Y6bUDc-ZsBVnc_p_9JqYMJxHn7w.png"&gt;&lt;/p&gt;&lt;p&gt;</w:t>
      </w:r>
      <w:r>
        <w:rPr>
          <w:sz w:val="32"/>
          <w:szCs w:val="32"/>
        </w:rPr>
        <w:t>观众参与，让作品更加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观众互动是一项非常重要的手段，它能够增加作品的趣味性，同时也能让观众产生共鸣。如果能够把这种互动融入到“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”的过程中，就会形成一种良性的循环关系，这既能增加作品价值，又能促进艺术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技术与创意并行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可以预见未来的“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”将更加生动和专业。这不仅限于硬件设备，比如手机相机或专业录像设备，还包括软件工具，如编辑器等，他们将为我们提供更多可能性，让我们的视觉世界更加丰富多彩。而且，未来可能还会出现新的交互模式，使得观看者不再只是被動觀察，而是在整个过程中扮演主角，这样才能真正实现内容与用户之间的双向交流。</w:t>
      </w:r>
      <w:r>
        <w:rPr>
          <w:sz w:val="32"/>
          <w:szCs w:val="32"/>
        </w:rPr>
        <w:t>&lt;/p&gt;&lt;p&gt;&lt;a href = "/doc/618894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快手短片创作挑战</w:t>
      </w:r>
      <w:r>
        <w:rPr>
          <w:sz w:val="32"/>
          <w:szCs w:val="32"/>
        </w:rPr>
        <w:t>.doc" rel="alternate" download="618894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快手短片创作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