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秘密工厂里的创意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：秘密工厂里的创意火花</w:t>
      </w:r>
      <w:r>
        <w:rPr>
          <w:sz w:val="32"/>
          <w:szCs w:val="32"/>
        </w:rPr>
        <w:t>&lt;/p&gt;&lt;p&gt;&lt;img src="/static-img/kacA8ZgbBxrfWA7S0L1XvloCvO09K6XcfuCak82rttkZ7k4BgzpPoc2qaEgtSh4Q.jpg"&gt;&lt;/p&gt;&lt;p&gt;</w:t>
      </w:r>
      <w:r>
        <w:rPr>
          <w:sz w:val="32"/>
          <w:szCs w:val="32"/>
        </w:rPr>
        <w:t>在一个平凡的城市角落，隐藏着一处不为人知的秘密地点——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。这里不是传统意义上的工作场所，而是一间充满活力和创造力的空间，它不仅仅是一个办公室，更像是一座时光机，用来打破日常生活中的枯燥，让每一天都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工厂</w:t>
      </w:r>
      <w:r>
        <w:rPr>
          <w:sz w:val="32"/>
          <w:szCs w:val="32"/>
        </w:rPr>
        <w:t>&lt;/p&gt;&lt;p&gt;&lt;img src="/static-img/6_V9_FMDL3FvbUon9aaDfloCvO09K6XcfuCak82rttkZ7k4BgzpPoc2qaEgtSh4Q.jpg"&gt;&lt;/p&gt;&lt;p&gt;</w:t>
      </w:r>
      <w:r>
        <w:rPr>
          <w:sz w:val="32"/>
          <w:szCs w:val="32"/>
        </w:rPr>
        <w:t>当你踏入这个小小的建筑物，你会被一种特殊的氛围所包围。在这里，每一个细节都透露出非凡之处，从墙壁上那闪烁着神秘光芒的小巧艺术装置，到地板下隐约可闻的音乐旋律，这一切似乎都在暗示，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并不普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火花</w:t>
      </w:r>
      <w:r>
        <w:rPr>
          <w:sz w:val="32"/>
          <w:szCs w:val="32"/>
        </w:rPr>
        <w:t>&lt;/p&gt;&lt;p&gt;&lt;img src="/static-img/6hUoSEVOoUd0o3wN5lELrFoCvO09K6XcfuCak82rttkZ7k4BgzpPoc2qaEgtSh4Q.jpg"&gt;&lt;/p&gt;&lt;p&gt;</w:t>
      </w:r>
      <w:r>
        <w:rPr>
          <w:sz w:val="32"/>
          <w:szCs w:val="32"/>
        </w:rPr>
        <w:t>作为一间专注于创新和设计思维培养的地方，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吸引了一群来自不同领域但共同热爱探索的人们。他们在这里共享知识、交流想法，不断地推动彼此超越自我。这就是为什么人们称它为“秘密工厂”的原因，因为正如工业革命时期那些隐蔽而富有成效的地铁车站一样，在这个地方，一切都是为了促进思想和技术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灵感</w:t>
      </w:r>
      <w:r>
        <w:rPr>
          <w:sz w:val="32"/>
          <w:szCs w:val="32"/>
        </w:rPr>
        <w:t>&lt;/p&gt;&lt;p&gt;&lt;img src="/static-img/H1oL8oPq7ll8zcrB238p71oCvO09K6XcfuCak82rttkZ7k4BgzpPoc2qaEgtSh4Q.jpg"&gt;&lt;/p&gt;&lt;p&gt;</w:t>
      </w:r>
      <w:r>
        <w:rPr>
          <w:sz w:val="32"/>
          <w:szCs w:val="32"/>
        </w:rPr>
        <w:t>进入这个空间，你将立刻被其独特设计所震撼。墙壁上挂满了各种颜色的便签，上面记录着灵感点子或者即兴想法；桌子旁边摆放着各式各样的笔记本电脑，以及随手可及的小型白板，用以快速捕捉那些突发性的好主意。而且，不同的声音、不同的气息交织在一起，无论是键盘敲击的声音还是远方鸟鸣声，都成为了这片土地上的另一种语言，是激励人们不断追求卓越的一种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弹性与协作</w:t>
      </w:r>
      <w:r>
        <w:rPr>
          <w:sz w:val="32"/>
          <w:szCs w:val="32"/>
        </w:rPr>
        <w:t>&lt;/p&gt;&lt;p&gt;&lt;img src="/static-img/TtzWot435Uw1MXFHYMyFrloCvO09K6XcfuCak82rttkZ7k4BgzpPoc2qaEgtSh4Q.jpg"&gt;&lt;/p&gt;&lt;p&gt;</w:t>
      </w:r>
      <w:r>
        <w:rPr>
          <w:sz w:val="32"/>
          <w:szCs w:val="32"/>
        </w:rPr>
        <w:t>如果说“自由”是这个环境中不可或缺的一部分，那么“弹性”则是其工作方式中最重要的一个元素。在这里，每个人都是自己项目管理者的同时，也是团队成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根据自己的节奏选择何时何地开始工作，并通过实时通讯工具保持与其他成员之间紧密联系。当一个人需要帮助或建议的时候，就可以轻松找到合适的人员组建临时团队，以解决眼前的问题。此外，这里还有定期举行的大型会议，其中包含了从行业趋势分享到个人的职业规划讨论，再到即兴演讲比赛等多样化活动，都旨在增强成员间的情感纽带，同时也为大家提供学习新技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文化是让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成为这样一个特别之地的关键因素。这不仅体现在设备现代化（比如智能音响系统）上，也体现在对待失败态度开放上。失败对于任何创新的旅程来说都是必经之路，而在这里，它被视作一次宝贵的学习机会。一旦有人尝试并遭遇挫折，他们就不会感到沮丧相反，他们会被鼓励去分析失误背后的原因，并据此改进未来计划。而这种开放的心态，最终使得整个社区变得更加坚韧和富有成长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office POP11h </w:t>
      </w:r>
      <w:r>
        <w:rPr>
          <w:sz w:val="32"/>
          <w:szCs w:val="32"/>
        </w:rPr>
        <w:t>不仅是一个名字，更是一个象征，是所有参与者共同努力、梦想实现的地方。不管你是否曾经踏足过这样的地方，只要心中怀有一份渴望改变世界的心，那么就一定能够找到属于自己的</w:t>
      </w:r>
      <w:r>
        <w:rPr>
          <w:sz w:val="32"/>
          <w:szCs w:val="32"/>
        </w:rPr>
        <w:t>POPSpace</w:t>
      </w:r>
      <w:r>
        <w:rPr>
          <w:sz w:val="32"/>
          <w:szCs w:val="32"/>
        </w:rPr>
        <w:t>。在那里，无论你的背景如何，你都会发现自己站在一个全新的起点，那里充满了未知，但更充满了可能性。你准备好了吗？别忘了打开你的心扉，让我们一起加入这一奇妙而又璀璨的冒险！</w:t>
      </w:r>
      <w:r>
        <w:rPr>
          <w:sz w:val="32"/>
          <w:szCs w:val="32"/>
        </w:rPr>
        <w:t>&lt;/p&gt;&lt;p&gt;&lt;a href = "/doc/61895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秘密工厂里的创意火花</w:t>
      </w:r>
      <w:r>
        <w:rPr>
          <w:sz w:val="32"/>
          <w:szCs w:val="32"/>
        </w:rPr>
        <w:t>.doc" rel="alternate" download="61895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秘密工厂里的创意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