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深度解读中国当代文化的异国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深度解读中国当代文化的异国风情》</w:t>
      </w:r>
      <w:r>
        <w:rPr>
          <w:sz w:val="32"/>
          <w:szCs w:val="32"/>
        </w:rPr>
        <w:t>&lt;/p&gt;&lt;p&gt;&lt;img src="/static-img/R7M7WQQUzV-TqY_IhgDSlloCvO09K6XcfuCak82rttkZ7k4BgzpPoc2qaEgtSh4Q.png"&gt;&lt;/p&gt;&lt;p&gt;</w:t>
      </w:r>
      <w:r>
        <w:rPr>
          <w:sz w:val="32"/>
          <w:szCs w:val="32"/>
        </w:rPr>
        <w:t>在全球化的浪潮中，中国文化以其独特的魅力和迅猛发展，不断吸引着世界各地的人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个口号不仅是对中国美食的一种热爱，更是一种探索与体验之旅。在这个过程中，我们不仅可以品味到丰富多样的美食，还能感受到中华文化的深厚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谈论中国美食，就不得不提到火锅。火锅作为一种传统的团圆餐，它融合了各种地方特色的小吃，如四川麻辣、湖南臭豆腐等，这些都让外国人一尝难忘。比如说，在日本，有一家名为“天下”的火锅店，由一位来自北京的大厨创办。他将传统的手工面条和高汤结合，与日式海鲜搭配，使得这道菜在海外也受到了好评。</w:t>
      </w:r>
      <w:r>
        <w:rPr>
          <w:sz w:val="32"/>
          <w:szCs w:val="32"/>
        </w:rPr>
        <w:t>&lt;/p&gt;&lt;p&gt;&lt;img src="/static-img/-u0IvE2QeLOQGmrR4MmhXloCvO09K6XcfuCak82rttkZ7k4BgzpPoc2qaEgtSh4Q.png"&gt;&lt;/p&gt;&lt;p&gt;</w:t>
      </w:r>
      <w:r>
        <w:rPr>
          <w:sz w:val="32"/>
          <w:szCs w:val="32"/>
        </w:rPr>
        <w:t xml:space="preserve">再者，街头小吃也是一个不可忽视的话题。从北京烤鸭到上海小笼包，再到广州的粥类，每个地方都有自己独特的小吃。而这些小吃往往会被不同的国家适应，并且产生新的变种，比如伦敦街头流行的一些华裔料理，或是纽约 </w:t>
      </w:r>
      <w:r>
        <w:rPr>
          <w:sz w:val="32"/>
          <w:szCs w:val="32"/>
        </w:rPr>
        <w:t xml:space="preserve">Chinatown </w:t>
      </w:r>
      <w:r>
        <w:rPr>
          <w:sz w:val="32"/>
          <w:szCs w:val="32"/>
        </w:rPr>
        <w:t>中融入西方元素的小吃店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背后的文化交流与创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，服装也是展现中国文化的一个重要方面。从旗袍到唐装，再到现代时尚设计师所创作出的民族元素融合作品，都充分体现了中华民族五千年的文明史。在国际时尚周上，一些设计师会结合本土元素与现代审美理念，将传统打扮升级，同时也让更多人了解并欣赏起这些古老而又现代的情形来。</w:t>
      </w:r>
      <w:r>
        <w:rPr>
          <w:sz w:val="32"/>
          <w:szCs w:val="32"/>
        </w:rPr>
        <w:t>&lt;/p&gt;&lt;p&gt;&lt;img src="/static-img/H3eH4TTIKcNLHNOt5u3MuloCvO09K6XcfuCak82rttkZ7k4BgzpPoc2qaEgtSh4Q.png"&gt;&lt;/p&gt;&lt;p&gt;</w:t>
      </w:r>
      <w:r>
        <w:rPr>
          <w:sz w:val="32"/>
          <w:szCs w:val="32"/>
        </w:rPr>
        <w:t>最后，我们不能忽略音乐这一艺术形式。在电子舞曲节目中，我们常常能够听到那些源自东方的地方歌曲旋律，这些旋律经过电子音乐手法处理后，不但保持了原有的韵味，也给予了一次全新的听觉体验。而这种跨界合作，不仅推动了音乐行业的创新，也为人们提供了一种全新的享受音乐之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只是一个简单的话语，而是一个代表着对不同领域（尤其是在食品、服饰、艺术等方面）的开放态度，以及对于其他文化宝藏进行探索和发现的心情。这正是我们今天所需要继续追求和分享的一份精神财富——那就是通过真实经验去理解和尊重每一种不同的生活方式，从而更好地构建一个更加宽广多元、高效互联的人类社区。</w:t>
      </w:r>
      <w:r>
        <w:rPr>
          <w:sz w:val="32"/>
          <w:szCs w:val="32"/>
        </w:rPr>
        <w:t>&lt;/p&gt;&lt;p&gt;&lt;img src="/static-img/t4WkK3XR4ewK2GiT_3OOjFoCvO09K6XcfuCak82rttkZ7k4BgzpPoc2qaEgtSh4Q.png"&gt;&lt;/p&gt;&lt;p&gt;&lt;a href = "/doc/618953-</w:t>
      </w:r>
      <w:r>
        <w:rPr>
          <w:sz w:val="32"/>
          <w:szCs w:val="32"/>
        </w:rPr>
        <w:t>探索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深度解读中国当代文化的异国风情</w:t>
      </w:r>
      <w:r>
        <w:rPr>
          <w:sz w:val="32"/>
          <w:szCs w:val="32"/>
        </w:rPr>
        <w:t>.doc" rel="alternate" download="618953-</w:t>
      </w:r>
      <w:r>
        <w:rPr>
          <w:sz w:val="32"/>
          <w:szCs w:val="32"/>
        </w:rPr>
        <w:t>探索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深度解读中国当代文化的异国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