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神秘的美学与传统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神秘的美学与传统文化探索</w:t>
      </w:r>
      <w:r>
        <w:rPr>
          <w:sz w:val="32"/>
          <w:szCs w:val="32"/>
        </w:rPr>
        <w:t>&lt;/p&gt;&lt;p&gt;&lt;img src="/static-img/s1AkWXtOMqNnCHvOyMEaxiX0tq35gD7ialEhdoGHugQFx7bd3TvCMqeZq38N5Jxp.jpg"&gt;&lt;/p&gt;&lt;p&gt;</w:t>
      </w:r>
      <w:r>
        <w:rPr>
          <w:sz w:val="32"/>
          <w:szCs w:val="32"/>
        </w:rPr>
        <w:t>在中国古代文学和艺术中，丑仙这一概念占据了重要地位，它不仅是对自然界中丑陋之物的赞美，也是对人生哲学的一种深刻体现。以下六点将从不同的角度探讨丑仙在美学和文化中的意义。</w:t>
      </w:r>
      <w:r>
        <w:rPr>
          <w:sz w:val="32"/>
          <w:szCs w:val="32"/>
        </w:rPr>
        <w:t>&lt;/p&gt;&lt;p&gt;</w:t>
      </w:r>
      <w:r>
        <w:rPr>
          <w:sz w:val="32"/>
          <w:szCs w:val="32"/>
        </w:rPr>
        <w:t>丑仙作为审美范畴</w:t>
      </w:r>
      <w:r>
        <w:rPr>
          <w:sz w:val="32"/>
          <w:szCs w:val="32"/>
        </w:rPr>
        <w:t>&lt;/p&gt;&lt;p&gt;&lt;img src="/static-img/EdUVBCS-mr5iN63DiBNgEyX0tq35gD7ialEhdoGHugRArh0Z2zLC7tBzl8uW7myf2353WR3n5J-GBO4rxnQ73TVC2XrcvZC69wcFy_Mw3fMxhx8EgEnyQw8bvmWedP36gZfXJFWzvaGhl1WDX3OCiA.jpg"&gt;&lt;/p&gt;&lt;p&gt;</w:t>
      </w:r>
      <w:r>
        <w:rPr>
          <w:sz w:val="32"/>
          <w:szCs w:val="32"/>
        </w:rPr>
        <w:t>在中国传统审美中，丑并不等同于不好看，而是一种特殊的审美趣味。它鼓励人们去发现生活中的小确幸，从而培养出一种更加宽容和开放的心态。这一点体现在许多民间故事和艺术作品中，如《西游记》中的“醉金刚”形象，就以其独特的外貌赢得了读者的喜爱。</w:t>
      </w:r>
      <w:r>
        <w:rPr>
          <w:sz w:val="32"/>
          <w:szCs w:val="32"/>
        </w:rPr>
        <w:t>&lt;/p&gt;&lt;p&gt;</w:t>
      </w:r>
      <w:r>
        <w:rPr>
          <w:sz w:val="32"/>
          <w:szCs w:val="32"/>
        </w:rPr>
        <w:t>丑仙与道家思想</w:t>
      </w:r>
      <w:r>
        <w:rPr>
          <w:sz w:val="32"/>
          <w:szCs w:val="32"/>
        </w:rPr>
        <w:t>&lt;/p&gt;&lt;p&gt;&lt;img src="/static-img/YGWXlcWmOQoVH7dQsAAAZiX0tq35gD7ialEhdoGHugRArh0Z2zLC7tBzl8uW7myf2353WR3n5J-GBO4rxnQ73TVC2XrcvZC69wcFy_Mw3fMxhx8EgEnyQw8bvmWedP36gZfXJFWzvaGhl1WDX3OCiA.jpg"&gt;&lt;/p&gt;&lt;p&gt;</w:t>
      </w:r>
      <w:r>
        <w:rPr>
          <w:sz w:val="32"/>
          <w:szCs w:val="32"/>
        </w:rPr>
        <w:t>道教认为天地万物皆有其本真，不必追求外表上的完美，因此对于丑者持有一种接受甚至欣赏的情怀。在道家的观念里，个人的内心世界比外在形象更为重要。这种思想也反映在一些道教绘画作品中，其中人物往往带有浓重的人文气息，即便他们具有显著的“缺陷”。</w:t>
      </w:r>
      <w:r>
        <w:rPr>
          <w:sz w:val="32"/>
          <w:szCs w:val="32"/>
        </w:rPr>
        <w:t>&lt;/p&gt;&lt;p&gt;</w:t>
      </w:r>
      <w:r>
        <w:rPr>
          <w:sz w:val="32"/>
          <w:szCs w:val="32"/>
        </w:rPr>
        <w:t>丑仙在戏剧中的表现</w:t>
      </w:r>
      <w:r>
        <w:rPr>
          <w:sz w:val="32"/>
          <w:szCs w:val="32"/>
        </w:rPr>
        <w:t>&lt;/p&gt;&lt;p&gt;&lt;img src="/static-img/tISsyx-sdRJESZa7ZWieDSX0tq35gD7ialEhdoGHugRArh0Z2zLC7tBzl8uW7myf2353WR3n5J-GBO4rxnQ73TVC2XrcvZC69wcFy_Mw3fMxhx8EgEnyQw8bvmWedP36gZfXJFWzvaGhl1WDX3OCiA.jpg"&gt;&lt;/p&gt;&lt;p&gt;</w:t>
      </w:r>
      <w:r>
        <w:rPr>
          <w:sz w:val="32"/>
          <w:szCs w:val="32"/>
        </w:rPr>
        <w:t>在中国戏曲尤其是在京剧、黄梅戏等形式中，“老生”角色常常扮演着智慧高超、品格非凡的人物，他们往往拥有某些突出的特征，这些特征正是我们所说的“丑”。这些角色通过自己的智慧或坚韧不拔精神影响周围的人，为观众提供了一种不同于传统英雄主义形象的启示。</w:t>
      </w:r>
      <w:r>
        <w:rPr>
          <w:sz w:val="32"/>
          <w:szCs w:val="32"/>
        </w:rPr>
        <w:t>&lt;/p&gt;&lt;p&gt;</w:t>
      </w:r>
      <w:r>
        <w:rPr>
          <w:sz w:val="32"/>
          <w:szCs w:val="32"/>
        </w:rPr>
        <w:t>丛林图腾与性别变迁</w:t>
      </w:r>
      <w:r>
        <w:rPr>
          <w:sz w:val="32"/>
          <w:szCs w:val="32"/>
        </w:rPr>
        <w:t>&lt;/p&gt;&lt;p&gt;&lt;img src="/static-img/2KDD_nuLnA2ZIzq4zn6LSiX0tq35gD7ialEhdoGHugRArh0Z2zLC7tBzl8uW7myf2353WR3n5J-GBO4rxnQ73TVC2XrcvZC69wcFy_Mw3fMxhx8EgEnyQw8bvmWedP36gZfXJFWzvaGhl1WDX3OCiA.jpg"&gt;&lt;/p&gt;&lt;p&gt;</w:t>
      </w:r>
      <w:r>
        <w:rPr>
          <w:sz w:val="32"/>
          <w:szCs w:val="32"/>
        </w:rPr>
        <w:t>在一些原始部落社会里，“丛林图腾”即那些被视为保护者或祖先崇拜对象的人或动物，有时会因为它们的独特性状而被选作图腾。而当这些图腾被赋予人类化身后，可能会涉及到性别变迁的情况，比如有些部落将女性尊为男性化身，这样的现象也是对自然界及其规律的一种认可。</w:t>
      </w:r>
      <w:r>
        <w:rPr>
          <w:sz w:val="32"/>
          <w:szCs w:val="32"/>
        </w:rPr>
        <w:t>&lt;/p&gt;&lt;p&gt;</w:t>
      </w:r>
      <w:r>
        <w:rPr>
          <w:sz w:val="32"/>
          <w:szCs w:val="32"/>
        </w:rPr>
        <w:t>服饰与装饰——挑战常规</w:t>
      </w:r>
      <w:r>
        <w:rPr>
          <w:sz w:val="32"/>
          <w:szCs w:val="32"/>
        </w:rPr>
        <w:t>&lt;/p&gt;&lt;p&gt;</w:t>
      </w:r>
      <w:r>
        <w:rPr>
          <w:sz w:val="32"/>
          <w:szCs w:val="32"/>
        </w:rPr>
        <w:t>中国服饰历史上也有许多例子展现了对“丑”的尝试，如唐代时期流行的一些奇异造型以及现代设计师借鉴古代元素创造出的新颖装束。这些设计挑战着人们对于色彩、纹理和比例等方面的常规理解，同时也推动着时尚界不断创新。</w:t>
      </w:r>
      <w:r>
        <w:rPr>
          <w:sz w:val="32"/>
          <w:szCs w:val="32"/>
        </w:rPr>
        <w:t>&lt;/p&gt;&lt;p&gt;</w:t>
      </w:r>
      <w:r>
        <w:rPr>
          <w:sz w:val="32"/>
          <w:szCs w:val="32"/>
        </w:rPr>
        <w:t>互联网时代下的网络红人</w:t>
      </w:r>
      <w:r>
        <w:rPr>
          <w:sz w:val="32"/>
          <w:szCs w:val="32"/>
        </w:rPr>
        <w:t>&lt;/p&gt;&lt;p&gt;</w:t>
      </w:r>
      <w:r>
        <w:rPr>
          <w:sz w:val="32"/>
          <w:szCs w:val="32"/>
        </w:rPr>
        <w:t>随着互联网技术迅速发展，一群名叫做网络红人的新兴明星涌现出来，他们通常因某些独特之处而受欢迎。这背后隐含的是一种新的审美趋势，即人们开始寻找并欣赏那些能够引起共鸣或者带来新鲜感的人才，而不是单纯追求一成不变的完美面孔。</w:t>
      </w:r>
      <w:r>
        <w:rPr>
          <w:sz w:val="32"/>
          <w:szCs w:val="32"/>
        </w:rPr>
        <w:t>&lt;/p&gt;&lt;p&gt;&lt;a href = "/doc/618958-</w:t>
      </w:r>
      <w:r>
        <w:rPr>
          <w:sz w:val="32"/>
          <w:szCs w:val="32"/>
        </w:rPr>
        <w:t>丑仙神秘的美学与传统文化探索</w:t>
      </w:r>
      <w:r>
        <w:rPr>
          <w:sz w:val="32"/>
          <w:szCs w:val="32"/>
        </w:rPr>
        <w:t>.doc" rel="alternate" download="618958-</w:t>
      </w:r>
      <w:r>
        <w:rPr>
          <w:sz w:val="32"/>
          <w:szCs w:val="32"/>
        </w:rPr>
        <w:t>丑仙神秘的美学与传统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