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字幕精准字幕高质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字幕：如何找到最佳的视频内容？</w:t>
      </w:r>
      <w:r>
        <w:rPr>
          <w:sz w:val="32"/>
          <w:szCs w:val="32"/>
        </w:rPr>
        <w:t>&lt;/p&gt;&lt;p&gt;&lt;img src="/static-img/CWPhCSu4ZTrf1IsX5MxTqW0fOmQhIFlp2c8E1pGxdUNCwE26Kd1Z2VBcrWMVeLkw.jpg"&gt;&lt;/p&gt;&lt;p&gt;</w:t>
      </w:r>
      <w:r>
        <w:rPr>
          <w:sz w:val="32"/>
          <w:szCs w:val="32"/>
        </w:rPr>
        <w:t>在这个数字化时代，视频内容已经成为互联网上最受欢迎的形式之一。无论是短片、电影还是电视剧，人们都渴望通过观看这些内容来获得娱乐和知识。但是在享受这些优质内容的同时，我们也面临着一个问题：如何确保我们所观看到的视频正版且没有质量问题？这就是为什么“玉蒲团字幕”这个概念变得越发重要。</w:t>
      </w:r>
      <w:r>
        <w:rPr>
          <w:sz w:val="32"/>
          <w:szCs w:val="32"/>
        </w:rPr>
        <w:t>&lt;/p&gt;&lt;p&gt;</w:t>
      </w:r>
      <w:r>
        <w:rPr>
          <w:sz w:val="32"/>
          <w:szCs w:val="32"/>
        </w:rPr>
        <w:t>什么是玉蒲团字幕？</w:t>
      </w:r>
      <w:r>
        <w:rPr>
          <w:sz w:val="32"/>
          <w:szCs w:val="32"/>
        </w:rPr>
        <w:t>&lt;/p&gt;&lt;p&gt;&lt;img src="/static-img/3dzfJp3Mcarbf4ipnCXafm0fOmQhIFlp2c8E1pGxdUOI2XeLzTEgeq913AIJLk9eF2CXI-nys4aFYF_SZ4LuezYmP9ipeWgZW3eDTjE1eF3PW1PlBYHVVz7xRsskblVFSrMz_62kSu2H-Wud9mG0j_SWhDGqqAkOMLPTn2G_Tm0.jpg"&gt;&lt;/p&gt;&lt;p&gt;</w:t>
      </w:r>
      <w:r>
        <w:rPr>
          <w:sz w:val="32"/>
          <w:szCs w:val="32"/>
        </w:rPr>
        <w:t>首先，我们需要了解“玉蒲团字幕”的定义。简单来说，它指的是一种高质量、高精度的文字翻译服务，专门针对那些想要观看外语原声带但又不懂该语言的人群。这项技术可以让用户在没有翻译工具的情况下，也能轻松欣赏到来自世界各地的优秀作品。</w:t>
      </w:r>
      <w:r>
        <w:rPr>
          <w:sz w:val="32"/>
          <w:szCs w:val="32"/>
        </w:rPr>
        <w:t>&lt;/p&gt;&lt;p&gt;</w:t>
      </w:r>
      <w:r>
        <w:rPr>
          <w:sz w:val="32"/>
          <w:szCs w:val="32"/>
        </w:rPr>
        <w:t>如何使用玉蒲团字幕？</w:t>
      </w:r>
      <w:r>
        <w:rPr>
          <w:sz w:val="32"/>
          <w:szCs w:val="32"/>
        </w:rPr>
        <w:t>&lt;/p&gt;&lt;p&gt;&lt;img src="/static-img/r5yilL8U05KGTwE-od3HVm0fOmQhIFlp2c8E1pGxdUOI2XeLzTEgeq913AIJLk9eF2CXI-nys4aFYF_SZ4LuezYmP9ipeWgZW3eDTjE1eF3PW1PlBYHVVz7xRsskblVFSrMz_62kSu2H-Wud9mG0j_SWhDGqqAkOMLPTn2G_Tm0.jpg"&gt;&lt;/p&gt;&lt;p&gt;</w:t>
      </w:r>
      <w:r>
        <w:rPr>
          <w:sz w:val="32"/>
          <w:szCs w:val="32"/>
        </w:rPr>
        <w:t>对于希望使用“玉蒲团字幕”的人来说，有几个关键步骤需要遵循。首先，你需要找到一家提供高标准中文（或其他语言）字幕服务的公司，这些公司通常会有专业的人员负责将不同国家和地区制作出的影视作品进行准确而流畅的翻译。此外，还要确保你选择的是正规合法授权发布，并且不会侵犯版权的问题，这一点非常重要，因为非法下载或分享可能会导致法律后果。</w:t>
      </w:r>
      <w:r>
        <w:rPr>
          <w:sz w:val="32"/>
          <w:szCs w:val="32"/>
        </w:rPr>
        <w:t>&lt;/p&gt;&lt;p&gt;</w:t>
      </w:r>
      <w:r>
        <w:rPr>
          <w:sz w:val="32"/>
          <w:szCs w:val="32"/>
        </w:rPr>
        <w:t>为什么选择专业提供者更好？</w:t>
      </w:r>
      <w:r>
        <w:rPr>
          <w:sz w:val="32"/>
          <w:szCs w:val="32"/>
        </w:rPr>
        <w:t>&lt;/p&gt;&lt;p&gt;&lt;img src="/static-img/SpuhKNlky7ho6gif6jHppW0fOmQhIFlp2c8E1pGxdUOI2XeLzTEgeq913AIJLk9eF2CXI-nys4aFYF_SZ4LuezYmP9ipeWgZW3eDTjE1eF3PW1PlBYHVVz7xRsskblVFSrMz_62kSu2H-Wud9mG0j_SWhDGqqAkOMLPTn2G_Tm0.jpg"&gt;&lt;/p&gt;&lt;p&gt;</w:t>
      </w:r>
      <w:r>
        <w:rPr>
          <w:sz w:val="32"/>
          <w:szCs w:val="32"/>
        </w:rPr>
        <w:t>虽然有一些免费或者开源软件可以自行添加子弹，但如果你想得到完美无瑕、符合国际标准规范的文字同步，那么直接从专业机构购买即可。在这种情况下，你可以放心大胆地沉浸于你的观影体验，而不必担心那些可能出现的小错误或者低质量的问题。</w:t>
      </w:r>
      <w:r>
        <w:rPr>
          <w:sz w:val="32"/>
          <w:szCs w:val="32"/>
        </w:rPr>
        <w:t>&lt;/p&gt;&lt;p&gt;</w:t>
      </w:r>
      <w:r>
        <w:rPr>
          <w:sz w:val="32"/>
          <w:szCs w:val="32"/>
        </w:rPr>
        <w:t>有什么优点吗？</w:t>
      </w:r>
      <w:r>
        <w:rPr>
          <w:sz w:val="32"/>
          <w:szCs w:val="32"/>
        </w:rPr>
        <w:t>&lt;/p&gt;&lt;p&gt;&lt;img src="/static-img/WUCmvHXspXKHmq93y1k1Nm0fOmQhIFlp2c8E1pGxdUOI2XeLzTEgeq913AIJLk9eF2CXI-nys4aFYF_SZ4LuezYmP9ipeWgZW3eDTjE1eF3PW1PlBYHVVz7xRsskblVFSrMz_62kSu2H-Wud9mG0j_SWhDGqqAkOMLPTn2G_Tm0.jpg"&gt;&lt;/p&gt;&lt;p&gt;</w:t>
      </w:r>
      <w:r>
        <w:rPr>
          <w:sz w:val="32"/>
          <w:szCs w:val="32"/>
        </w:rPr>
        <w:t>当然有！使用专业提供者的“玉蒲团字幕”不仅能够保证观影体验的一致性和舒适性，而且还能帮助你更好地理解故事背景、细节以及情感表达。这对于学习母语、提高听力理解能力，以及深入了解不同文化，都具有不可估量的价值。</w:t>
      </w:r>
      <w:r>
        <w:rPr>
          <w:sz w:val="32"/>
          <w:szCs w:val="32"/>
        </w:rPr>
        <w:t>&lt;/p&gt;&lt;p&gt;</w:t>
      </w:r>
      <w:r>
        <w:rPr>
          <w:sz w:val="32"/>
          <w:szCs w:val="32"/>
        </w:rPr>
        <w:t>最后，不要忘记，如果你的需求比较特殊，比如某种特定语言或者格式，那么也应该提前与服务商沟通，以便他们为你定制最佳解决方案。总之，“玉蒲团字幕”是一个多功能工具，可以极大提升你的观影体验，同时也是一个支持全球文化交流与合作的小小贡献者。</w:t>
      </w:r>
      <w:r>
        <w:rPr>
          <w:sz w:val="32"/>
          <w:szCs w:val="32"/>
        </w:rPr>
        <w:t>&lt;/p&gt;&lt;p&gt;&lt;a href = "/doc/618964-</w:t>
      </w:r>
      <w:r>
        <w:rPr>
          <w:sz w:val="32"/>
          <w:szCs w:val="32"/>
        </w:rPr>
        <w:t>玉蒲团字幕精准字幕高质量视频</w:t>
      </w:r>
      <w:r>
        <w:rPr>
          <w:sz w:val="32"/>
          <w:szCs w:val="32"/>
        </w:rPr>
        <w:t>.doc" rel="alternate" download="618964-</w:t>
      </w:r>
      <w:r>
        <w:rPr>
          <w:sz w:val="32"/>
          <w:szCs w:val="32"/>
        </w:rPr>
        <w:t>玉蒲团字幕精准字幕高质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