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呼之欲出我嘴里的话怎么都憋不出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嘴里的话怎么都憋不出来？每当我想要说出口的那些真实感受，总是好像被一道无形的墙挡住，我只能在心里默默地咀嚼着这些话语，让它们化作苦恼和痛楚。</w:t>
      </w:r>
      <w:r>
        <w:rPr>
          <w:sz w:val="32"/>
          <w:szCs w:val="32"/>
        </w:rPr>
        <w:t>&lt;/p&gt;&lt;p&gt;&lt;img src="/static-img/foTFdShzHtJBCUP8ZGMV2kQ-onKxTbSq5xKn3Y6bUDc-ZsBVnc_p_9JqYMJxHn7w.jpg"&gt;&lt;/p&gt;&lt;p&gt;</w:t>
      </w:r>
      <w:r>
        <w:rPr>
          <w:sz w:val="32"/>
          <w:szCs w:val="32"/>
        </w:rPr>
        <w:t>有时候，当你试图表达自己的情绪或想法时，却发现自己像是站在高楼上的一个人，眼中所见的一切似乎都在远处飘渺，那些紧迫而又急切的话语仿佛悬浮在空中，一直无法触及。这种感觉就像是一种内心深处的呼之欲出，但却始终无法真正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这种情况发生，我都会感到既沮丧又绝望。为什么不能像平常那样轻松地说出口呢？难道我的思想真的那么复杂，不得不用这么多语言才能表达吗？</w:t>
      </w:r>
      <w:r>
        <w:rPr>
          <w:sz w:val="32"/>
          <w:szCs w:val="32"/>
        </w:rPr>
        <w:t>&lt;/p&gt;&lt;p&gt;&lt;img src="/static-img/eULGWHX-tecBzS_LhVy0p0Q-onKxTbSq5xKn3Y6bUDc-ZsBVnc_p_9JqYMJxHn7w.jpg"&gt;&lt;/p&gt;&lt;p&gt;</w:t>
      </w:r>
      <w:r>
        <w:rPr>
          <w:sz w:val="32"/>
          <w:szCs w:val="32"/>
        </w:rPr>
        <w:t>这让我开始思考，我们是否真的需要用尽所有可能的词汇来表达我们的感受呢？有时候，即使我们能找到最适合的情景和情感，也许最简单、最直接的方式才是最佳选择。也许，只需一个字，就能传递整个世界；只需一句話，便能解开千年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往往并不这样简单。当我试图将这些沉淀的心事告诉别人时，我会觉得自己像是要把海洋倾倒进一个小水罐，每一次尝试都让人感到疲惫。我知道，这就是生活给予我们的挑战——如何将那些无形且深邃的情感转化为言语，使之能够穿透彼此之间那层看似坚固但其实脆弱的人际界限。</w:t>
      </w:r>
      <w:r>
        <w:rPr>
          <w:sz w:val="32"/>
          <w:szCs w:val="32"/>
        </w:rPr>
        <w:t>&lt;/p&gt;&lt;p&gt;&lt;img src="/static-img/Ia6yk_7b5Z4Ya9bjZapj6kQ-onKxTbSq5xKn3Y6bUDc-ZsBVnc_p_9JqYMJxHn7w.png"&gt;&lt;/p&gt;&lt;p&gt;</w:t>
      </w:r>
      <w:r>
        <w:rPr>
          <w:sz w:val="32"/>
          <w:szCs w:val="32"/>
        </w:rPr>
        <w:t>呼之欲出的感觉，是一种渴望自由、渴望被理解与接受的情绪。在这个过程中，我学会了耐心等待，并不断练习，用不同的方式去表达同样的感情。我意识到，无论如何，都要相信自己的声音，它一定能够穿透那道看似遥不可及的墙壁，最终找到属于它的声音空间。</w:t>
      </w:r>
      <w:r>
        <w:rPr>
          <w:sz w:val="32"/>
          <w:szCs w:val="32"/>
        </w:rPr>
        <w:t>&lt;/p&gt;&lt;p&gt;&lt;a href = "/doc/618967-</w:t>
      </w:r>
      <w:r>
        <w:rPr>
          <w:sz w:val="32"/>
          <w:szCs w:val="32"/>
        </w:rPr>
        <w:t>呼之欲出我嘴里的话怎么都憋不出来</w:t>
      </w:r>
      <w:r>
        <w:rPr>
          <w:sz w:val="32"/>
          <w:szCs w:val="32"/>
        </w:rPr>
        <w:t>.doc" rel="alternate" download="618967-</w:t>
      </w:r>
      <w:r>
        <w:rPr>
          <w:sz w:val="32"/>
          <w:szCs w:val="32"/>
        </w:rPr>
        <w:t>呼之欲出我嘴里的话怎么都憋不出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