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观赏的精彩世界探索网上高分辨率动画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观赏的精彩世界：探索网上高分辨率动画视频</w:t>
      </w:r>
      <w:r>
        <w:rPr>
          <w:sz w:val="32"/>
          <w:szCs w:val="32"/>
        </w:rPr>
        <w:t>&lt;/p&gt;&lt;p&gt;&lt;img src="/static-img/-wt90AgxybzizIjhiHreERfRu1sjKiRH8-yAs73jlRUpCt1mBaLzht9PKKySy_cG.jpg"&gt;&lt;/p&gt;&lt;p&gt;</w:t>
      </w:r>
      <w:r>
        <w:rPr>
          <w:sz w:val="32"/>
          <w:szCs w:val="32"/>
        </w:rPr>
        <w:t>在这个数字化时代，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成为了许多人日常娱乐生活中的重要组成部分。随着技术的发展和网络内容的丰富，人们可以轻松地在家中、旅途中甚至是工作间隙享受到各种高质量的动画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上的《不灭双子》。这部作品以其深刻的情感表达和精美的画面赢得了广泛好评。主角们之间复杂的情感纠葛，以及他们共同经历的一系列冒险故事，都被精心打磨，使得每一集都能够吸引观众投入其中，不论是第一次观看还是多次回顾，都能发现新的细节和层次。</w:t>
      </w:r>
      <w:r>
        <w:rPr>
          <w:sz w:val="32"/>
          <w:szCs w:val="32"/>
        </w:rPr>
        <w:t>&lt;/p&gt;&lt;p&gt;&lt;img src="/static-img/nFXHmec5YCKNewj6YOG6wRfRu1sjKiRH8-yAs73jlRXGn0OV8-6egfRnvVRfiNxcE7PGzQ8J3Fc0lkfquGreelCEO876qWNiSlYHng4O9J7KoKisU-x8w-sEAahmdXB0YWoyZefog3onPGZdwvQ1KkOGnNfwEV_20fZ02AJdeEU.jpg"&gt;&lt;/p&gt;&lt;p&gt;</w:t>
      </w:r>
      <w:r>
        <w:rPr>
          <w:sz w:val="32"/>
          <w:szCs w:val="32"/>
        </w:rPr>
        <w:t>此外，还有《神之塔》的粉丝群体，他们对该作品中的每一个角色、每一次剧情转折都了如指掌。这部动画不仅展现了人类智慧与科技追求的一面，也揭示了人性背后的复杂情感和道德困境，让观者不断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部作品以外，《梦幻西游》、《仙剑奇侠传》等经典游戏改编也非常受欢迎，它们带给我们怀旧而又充满想象力的视觉盛宴。在这些作品中，每个角色都是独立且完整的人物，而非简单的人物模型，这使得观众更容易产生共鸣，并沉浸于那些记忆里的美好时光。</w:t>
      </w:r>
      <w:r>
        <w:rPr>
          <w:sz w:val="32"/>
          <w:szCs w:val="32"/>
        </w:rPr>
        <w:t>&lt;/p&gt;&lt;p&gt;&lt;img src="/static-img/EWW0Xz0d2kY6tTG_vxiDqxfRu1sjKiRH8-yAs73jlRXGn0OV8-6egfRnvVRfiNxcE7PGzQ8J3Fc0lkfquGreelCEO876qWNiSlYHng4O9J7KoKisU-x8w-sEAahmdXB0YWoyZefog3onPGZdwvQ1KkOGnNfwEV_20fZ02AJdeEU.jpg"&gt;&lt;/p&gt;&lt;p&gt;</w:t>
      </w:r>
      <w:r>
        <w:rPr>
          <w:sz w:val="32"/>
          <w:szCs w:val="32"/>
        </w:rPr>
        <w:t>然而，在享受这样的高清动漫世界时，也需要注意信息安全问题。不少用户在寻找高品质动画资源时可能会访问一些不正规网站，但这可能会导致个人隐私泄露或电脑病毒侵害。因此，当我们追逐那些令人垂涎欲满足的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时，要确保我们的平台选择安全可靠，以保护自己免遭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为我们提供了一片宽广而多彩的地球，是一种既能让我们放松身心，又能激发想象力、启迪灵魂的手段。在未来的日子里，无疑还将有更多优秀的小说改编、原创故事以及其他类型惊喜等待我们的发现与欣赏。</w:t>
      </w:r>
      <w:r>
        <w:rPr>
          <w:sz w:val="32"/>
          <w:szCs w:val="32"/>
        </w:rPr>
        <w:t>&lt;/p&gt;&lt;p&gt;&lt;img src="/static-img/sccijvqvBVsNYLOdvzzvQhfRu1sjKiRH8-yAs73jlRXGn0OV8-6egfRnvVRfiNxcE7PGzQ8J3Fc0lkfquGreelCEO876qWNiSlYHng4O9J7KoKisU-x8w-sEAahmdXB0YWoyZefog3onPGZdwvQ1KkOGnNfwEV_20fZ02AJdeEU.jpg"&gt;&lt;/p&gt;&lt;p&gt;&lt;a href = "/doc/619156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观赏的精彩世界探索网上高分辨率动画视频</w:t>
      </w:r>
      <w:r>
        <w:rPr>
          <w:sz w:val="32"/>
          <w:szCs w:val="32"/>
        </w:rPr>
        <w:t>.doc" rel="alternate" download="619156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观赏的精彩世界探索网上高分辨率动画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