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共创未来探索灌溉系统中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共创未来：探索灌溉系统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&lt;/p&gt;&lt;p&gt;&lt;img src="/static-img/jZ1lhQrrz1Azb0RQAz647EQ-onKxTbSq5xKn3Y6bUDc-ZsBVnc_p_9JqYMJxHn7w.jpg"&gt;&lt;/p&gt;&lt;p&gt;</w:t>
      </w:r>
      <w:r>
        <w:rPr>
          <w:sz w:val="32"/>
          <w:szCs w:val="32"/>
        </w:rPr>
        <w:t>在这个充满奇幻元素的世界里，灌溉系统不仅仅是维持生态平衡的工具，它更是一种高级科技，可以帮助农民和园丁更有效地管理资源。随着技术的进步，这个世界迎来了一个全新的概念——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。在这个游戏中，不同的人物（即</w:t>
      </w:r>
      <w:r>
        <w:rPr>
          <w:sz w:val="32"/>
          <w:szCs w:val="32"/>
        </w:rPr>
        <w:t>NPCs</w:t>
      </w:r>
      <w:r>
        <w:rPr>
          <w:sz w:val="32"/>
          <w:szCs w:val="32"/>
        </w:rPr>
        <w:t>）都有自己的角色和任务，而双男主则是整个故事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双男主之间的相遇。他们分别来自不同的村庄，各自对待这片土地有着独特的情感。但当他们偶然间在一次会议上相遇时，一场关于如何改善灌溉系统的问题讨论拉开了序幕。这次偶然的邂逅成为了改变两人命运的一大转折点。</w:t>
      </w:r>
      <w:r>
        <w:rPr>
          <w:sz w:val="32"/>
          <w:szCs w:val="32"/>
        </w:rPr>
        <w:t>&lt;/p&gt;&lt;p&gt;&lt;img src="/static-img/rw1IVaqL38NZxtciL_ePvkQ-onKxTbSq5xKn3Y6bUDc-ZsBVnc_p_9JqYMJxHn7w.png"&gt;&lt;/p&gt;&lt;p&gt;</w:t>
      </w:r>
      <w:r>
        <w:rPr>
          <w:sz w:val="32"/>
          <w:szCs w:val="32"/>
        </w:rPr>
        <w:t>第二点是双男主共同面对挑战。在一次意外的大雨之后，两位农民发现自己的小麦田受到了严重损害。而原来，他们所在地区正处于干旱之年，因此需要尽快找到解决办法来救助这片土地。经过一番努力，他们最终决定合作，将自己的知识与经验结合起来，以新颖而高效的方法改良了当地的地理环境，从而提高了农业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在这样的过程中，他们逐渐建立起深厚的情谊。通过长时间密切合作，他们学会了彼此尊重、理解对方，并且在困难时刻支持对方。这份友情不仅提升了他们个人的幸福感，也为周围的人带去了希望。</w:t>
      </w:r>
      <w:r>
        <w:rPr>
          <w:sz w:val="32"/>
          <w:szCs w:val="32"/>
        </w:rPr>
        <w:t>&lt;/p&gt;&lt;p&gt;&lt;img src="/static-img/iAhWdMxClCRyzHrmFlUSwEQ-onKxTbSq5xKn3Y6bUDc-ZsBVnc_p_9JqYMJxHn7w.jpg"&gt;&lt;/p&gt;&lt;p&gt;</w:t>
      </w:r>
      <w:r>
        <w:rPr>
          <w:sz w:val="32"/>
          <w:szCs w:val="32"/>
        </w:rPr>
        <w:t>第四点是游戏中的其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如何影响双男主。在某些情况下，即使没有直接参与到具体工作中，但其他人物如老者、孩子们或甚至动物，都会以各种方式提供帮助或提出建议。这些小小的心意，让双方更加坚定信念，为实现共同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技术创新对于提升农业生产力的巨大作用。当灌溉系统升级至新版本后，农作物开始得到了更好的水分调配，无论天气多么恶劣，都能保证土壤保持最佳湿度，从而极大地提高产量。此举不仅让两人赢得了一次重大胜利，更激励着更多人加入到这一革命性的工作中去。</w:t>
      </w:r>
      <w:r>
        <w:rPr>
          <w:sz w:val="32"/>
          <w:szCs w:val="32"/>
        </w:rPr>
        <w:t>&lt;/p&gt;&lt;p&gt;&lt;img src="/static-img/RnDxa7O39fDo5sxEBdSerkQ-onKxTbSq5xKn3Y6bUDc-ZsBVnc_p_9JqYMJxHn7w.jpg"&gt;&lt;/p&gt;&lt;p&gt;</w:t>
      </w:r>
      <w:r>
        <w:rPr>
          <w:sz w:val="32"/>
          <w:szCs w:val="32"/>
        </w:rPr>
        <w:t>最后一点，是未来展望。一旦这种模式被广泛接受，那么未来的农业将完全不同。不再依赖于自然因素，还能够通过科学和技术来控制一切，从根本上解决食物安全问题。而作为这些变化先行者的两个男人，则将成为历史上的重要人物，被后人传颂永远。</w:t>
      </w:r>
      <w:r>
        <w:rPr>
          <w:sz w:val="32"/>
          <w:szCs w:val="32"/>
        </w:rPr>
        <w:t>&lt;/p&gt;&lt;p&gt;&lt;a href = "/doc/619165-</w:t>
      </w:r>
      <w:r>
        <w:rPr>
          <w:sz w:val="32"/>
          <w:szCs w:val="32"/>
        </w:rPr>
        <w:t>双男主共创未来探索灌溉系统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.doc" rel="alternate" download="619165-</w:t>
      </w:r>
      <w:r>
        <w:rPr>
          <w:sz w:val="32"/>
          <w:szCs w:val="32"/>
        </w:rPr>
        <w:t>双男主共创未来探索灌溉系统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