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我爸爸的绝世武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村边的小茶馆里，偶然听到了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这四个字眼。这些字眼让人联想起了我小时候耳熟能详的故事——我的爸爸，那位村里的隐世高手。</w:t>
      </w:r>
      <w:r>
        <w:rPr>
          <w:sz w:val="32"/>
          <w:szCs w:val="32"/>
        </w:rPr>
        <w:t>&lt;/p&gt;&lt;p&gt;&lt;img src="/static-img/CzCLCebERtb4Tb5yW4G740Q-onKxTbSq5xKn3Y6bUDc-ZsBVnc_p_9JqYMJxHn7w.png"&gt;&lt;/p&gt;&lt;p&gt;</w:t>
      </w:r>
      <w:r>
        <w:rPr>
          <w:sz w:val="32"/>
          <w:szCs w:val="32"/>
        </w:rPr>
        <w:t>记得那时，我总是向他学习武功，每次挥拳时都能听到“嗖”的一声响。但每当我试图模仿他的高深招式，他总是耐心地纠正着说：“师父不可以！你还小，还要慢慢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看到那些字眼，突然意识到，那些年轻气盛的词句背后，是对青春无畏与勇敢追求的一种理解。也许在某个人的生命中，“师父不可以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是一种束缚，一种限制；但对于我来说，它却是一份珍贵的教诲，一份关怀。</w:t>
      </w:r>
      <w:r>
        <w:rPr>
          <w:sz w:val="32"/>
          <w:szCs w:val="32"/>
        </w:rPr>
        <w:t>&lt;/p&gt;&lt;p&gt;&lt;img src="/static-img/bzEIn0ZE9vEUmOLohEozqEQ-onKxTbSq5xKn3Y6bUDc-ZsBVnc_p_9JqYMJxHn7w.png"&gt;&lt;/p&gt;&lt;p&gt;</w:t>
      </w:r>
      <w:r>
        <w:rPr>
          <w:sz w:val="32"/>
          <w:szCs w:val="32"/>
        </w:rPr>
        <w:t>想到这里，我抬头看向窗外，天空渐渐染上了一片淡淡的金色。我知道，无论是身为学生还是成长中的自己，都应该明白什么时候该坚持自我的道路，也该知晓何时需要接受别人的指导和建议。在这个世界上，我们每个人都是自己的老师，同时也是自己的学生，而真正重要的是如何平衡这两者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杯中的茶水放下，不再急于找寻答案，而是在内心深处安静下来，感受那份来自于生活、来自于爱的人生智慧。当夜幕降临，我终于明白了那个简单而又复杂的话语：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它不是限制，而是我父亲给予我的力量，让我在未来的路上行走更稳健，更有方向。</w:t>
      </w:r>
      <w:r>
        <w:rPr>
          <w:sz w:val="32"/>
          <w:szCs w:val="32"/>
        </w:rPr>
        <w:t>&lt;/p&gt;&lt;p&gt;&lt;img src="/static-img/qNl6Ex66PDWKFruEnkoZEUQ-onKxTbSq5xKn3Y6bUDc-ZsBVnc_p_9JqYMJxHn7w.png"&gt;&lt;/p&gt;&lt;p&gt;&lt;a href = "/doc/619229-</w:t>
      </w:r>
      <w:r>
        <w:rPr>
          <w:sz w:val="32"/>
          <w:szCs w:val="32"/>
        </w:rPr>
        <w:t>师父不可以我爸爸的绝世武功</w:t>
      </w:r>
      <w:r>
        <w:rPr>
          <w:sz w:val="32"/>
          <w:szCs w:val="32"/>
        </w:rPr>
        <w:t>.doc" rel="alternate" download="619229-</w:t>
      </w:r>
      <w:r>
        <w:rPr>
          <w:sz w:val="32"/>
          <w:szCs w:val="32"/>
        </w:rPr>
        <w:t>师父不可以我爸爸的绝世武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