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美学与现代生活的融合探索襦裙文化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美学与现代生活的融合：探索襦裙文化中的魅力与挑战</w:t>
      </w:r>
      <w:r>
        <w:rPr>
          <w:sz w:val="32"/>
          <w:szCs w:val="32"/>
        </w:rPr>
        <w:t>&lt;/p&gt;&lt;p&gt;&lt;img src="/static-img/tGdzlgBh-uhsJd8Dn-jcYpfbdpBEI6D_ZW3Iid_bG3WruSHlVQXa2HQYijLuwioD.jpg"&gt;&lt;/p&gt;&lt;p&gt;</w:t>
      </w:r>
      <w:r>
        <w:rPr>
          <w:sz w:val="32"/>
          <w:szCs w:val="32"/>
        </w:rPr>
        <w:t>在当今这个快速发展的时代，传统文化尤其是汉服文化正逐渐走进人们的视野。其中，襦裙作为一种古老而优雅的女性装饰品，不仅体现了中国传统审美，更展现了对中华民族历史深厚根基的一种尊重和追求。在这一背景下，如何将襦裙这种古典元素融入到现代生活中，而不失其本身之特色，是一件既有挑战又充满机遇的事情。</w:t>
      </w:r>
      <w:r>
        <w:rPr>
          <w:sz w:val="32"/>
          <w:szCs w:val="32"/>
        </w:rPr>
        <w:t>&lt;/p&gt;&lt;p&gt;</w:t>
      </w:r>
      <w:r>
        <w:rPr>
          <w:sz w:val="32"/>
          <w:szCs w:val="32"/>
        </w:rPr>
        <w:t>首先，从历史角度看，襦裙是一种源远流长、风格各异的传统衣物，它曾经在不同的朝代担任过不同角色，如宫廷盛宴上的贵族装扮，或是民间日常生活中的常见装备。这些穿越时空的大师级作品，在今天依然能够引起人们强烈的情感共鸣和审美欣赏。这也意味着，我们可以从中汲取灵感，将它与现代设计理念相结合，为现代人提供更加贴近自身需求的穿搭建议。</w:t>
      </w:r>
      <w:r>
        <w:rPr>
          <w:sz w:val="32"/>
          <w:szCs w:val="32"/>
        </w:rPr>
        <w:t>&lt;/p&gt;&lt;p&gt;&lt;img src="/static-img/7mUuDmxIyuktXOPVI48nfpfbdpBEI6D_ZW3Iid_bG3WMy_x4YQzsiJg00AWMc6ryqXuduZbTH6Wky5uH2MgiA64etblGgp1uF20I3u3_TxRtNwaHXdBGOpN4OGaC3S93ArldW5Qcq0wKuDYguIdEBJ8m0STRuI8MOqYjheRbirm54xMBqWiGdu1atADRhkM1.png"&gt;&lt;/p&gt;&lt;p&gt;</w:t>
      </w:r>
      <w:r>
        <w:rPr>
          <w:sz w:val="32"/>
          <w:szCs w:val="32"/>
        </w:rPr>
        <w:t>其次，从艺术造型上来讲，汉服齐胸襦裙啪啪这样的场景，让我们能看到一种独特且具有时代感的穿戴方式。比如，将传统华丽图案或手工刺绣嵌入于简约设计之中，或是采用新材料、新工艺重新诠释古色古香，这些都能让观者产生前所未有的视觉冲击，同时也让更多的人接触并了解到汉服文化。</w:t>
      </w:r>
      <w:r>
        <w:rPr>
          <w:sz w:val="32"/>
          <w:szCs w:val="32"/>
        </w:rPr>
        <w:t>&lt;/p&gt;&lt;p&gt;</w:t>
      </w:r>
      <w:r>
        <w:rPr>
          <w:sz w:val="32"/>
          <w:szCs w:val="32"/>
        </w:rPr>
        <w:t>再者，从社会实践角度出发，我们可以通过举办各种相关活动，如</w:t>
      </w:r>
      <w:r>
        <w:rPr>
          <w:sz w:val="32"/>
          <w:szCs w:val="32"/>
        </w:rPr>
        <w:t>Hanfu Fashion Week</w:t>
      </w:r>
      <w:r>
        <w:rPr>
          <w:sz w:val="32"/>
          <w:szCs w:val="32"/>
        </w:rPr>
        <w:t>、</w:t>
      </w:r>
      <w:r>
        <w:rPr>
          <w:sz w:val="32"/>
          <w:szCs w:val="32"/>
        </w:rPr>
        <w:t>Hanfu Festival</w:t>
      </w:r>
      <w:r>
        <w:rPr>
          <w:sz w:val="32"/>
          <w:szCs w:val="32"/>
        </w:rPr>
        <w:t>等，以此来推广和普及汉服文化，使得更多的人参与进来，并形成一种社群氛围。在这样的氛围下，不同年龄层、不同职业背景的人们都能够找到属于自己的表达方式，无论是在日常工作还是在特殊场合，都能以自信态度展示自己的个人风格。</w:t>
      </w:r>
      <w:r>
        <w:rPr>
          <w:sz w:val="32"/>
          <w:szCs w:val="32"/>
        </w:rPr>
        <w:t>&lt;/p&gt;&lt;p&gt;&lt;img src="/static-img/3vy3dpUhTiYUHCJXySlUAJfbdpBEI6D_ZW3Iid_bG3WMy_x4YQzsiJg00AWMc6ryqXuduZbTH6Wky5uH2MgiA64etblGgp1uF20I3u3_TxRtNwaHXdBGOpN4OGaC3S93ArldW5Qcq0wKuDYguIdEBJ8m0STRuI8MOqYjheRbirm54xMBqWiGdu1atADRhkM1.jpg"&gt;&lt;/p&gt;&lt;p&gt;</w:t>
      </w:r>
      <w:r>
        <w:rPr>
          <w:sz w:val="32"/>
          <w:szCs w:val="32"/>
        </w:rPr>
        <w:t>同时，也要注意到的是，在这项任务完成过程中面临的一个问题就是如何平衡传承与创新之间的问题。为了确保我们的创作既符合历史真实，又能够吸引年轻人的喜爱，这就需要我们不断地思考和尝试新的方法，比如利用网络平台进行交流分享，加大宣传力度等等。</w:t>
      </w:r>
      <w:r>
        <w:rPr>
          <w:sz w:val="32"/>
          <w:szCs w:val="32"/>
        </w:rPr>
        <w:t>&lt;/p&gt;&lt;p&gt;</w:t>
      </w:r>
      <w:r>
        <w:rPr>
          <w:sz w:val="32"/>
          <w:szCs w:val="32"/>
        </w:rPr>
        <w:t>最后，从经济发展角度考虑，与其他类型消费相比，购买或制作一件高质量的手工制成或者精心设计的小众品牌衣服往往会更具个性化属性，有助于提升消费者的满意度。而对于小众品牌来说，如果能够成功将这种“小众”变为主流，那么就会带动整个行业向高端市场迈进，对于促进产业升级具有积极意义。</w:t>
      </w:r>
      <w:r>
        <w:rPr>
          <w:sz w:val="32"/>
          <w:szCs w:val="32"/>
        </w:rPr>
        <w:t>&lt;/p&gt;&lt;p&gt;&lt;img src="/static-img/PxkfnPbC8SUV0jAuD62XP5fbdpBEI6D_ZW3Iid_bG3WMy_x4YQzsiJg00AWMc6ryqXuduZbTH6Wky5uH2MgiA64etblGgp1uF20I3u3_TxRtNwaHXdBGOpN4OGaC3S93ArldW5Qcq0wKuDYguIdEBJ8m0STRuI8MOqYjheRbirm54xMBqWiGdu1atADRhkM1.jpg"&gt;&lt;/p&gt;&lt;p&gt;</w:t>
      </w:r>
      <w:r>
        <w:rPr>
          <w:sz w:val="32"/>
          <w:szCs w:val="32"/>
        </w:rPr>
        <w:t>总结来说，将汉服齐胸襦裙啪啪这样的主题融入到现代生活中不仅是一项有趣且富有挑战性的任务，而且也是一个既可供个人表达又可供社会整体认同的事业。无论是在艺术创作上寻找新的可能性，在社交互动上营造共同兴趣点，或是在经济发展上开辟新市场，只要我们勇敢地去探索去尝试，就一定能够发现这份跨越千年的魅力背后隐藏着何许人也，以及未来可能发生的一切惊喜事迹。</w:t>
      </w:r>
      <w:r>
        <w:rPr>
          <w:sz w:val="32"/>
          <w:szCs w:val="32"/>
        </w:rPr>
        <w:t>&lt;/p&gt;&lt;p&gt;&lt;a href = "/doc/619296-</w:t>
      </w:r>
      <w:r>
        <w:rPr>
          <w:sz w:val="32"/>
          <w:szCs w:val="32"/>
        </w:rPr>
        <w:t>汉服美学与现代生活的融合探索襦裙文化中的魅力与挑战</w:t>
      </w:r>
      <w:r>
        <w:rPr>
          <w:sz w:val="32"/>
          <w:szCs w:val="32"/>
        </w:rPr>
        <w:t>.doc" rel="alternate" download="619296-</w:t>
      </w:r>
      <w:r>
        <w:rPr>
          <w:sz w:val="32"/>
          <w:szCs w:val="32"/>
        </w:rPr>
        <w:t>汉服美学与现代生活的融合探索襦裙文化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