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麦香鸡探索夜晚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：探索夜晚的味道</w:t>
      </w:r>
      <w:r>
        <w:rPr>
          <w:sz w:val="32"/>
          <w:szCs w:val="32"/>
        </w:rPr>
        <w:t>&lt;/p&gt;&lt;p&gt;&lt;img src="/static-img/zLvikvjSBApT9knGUYe5d8oiGWsVvcycr5V8Bdwv8fwEsniMj7rwQVgUJhONyrrI.png"&gt;&lt;/p&gt;&lt;p&gt;</w:t>
      </w:r>
      <w:r>
        <w:rPr>
          <w:sz w:val="32"/>
          <w:szCs w:val="32"/>
        </w:rPr>
        <w:t>在一个风雨交加的夜晚，一家小吃店里，光线微弱，唯有几盏灯光透过窗户洒落在地面上，那是由远处路人投下的阴影。门口挂着一块简单的牌子，上面写着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，字迹潦草，但却散发出一种诱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统与创新</w:t>
      </w:r>
      <w:r>
        <w:rPr>
          <w:sz w:val="32"/>
          <w:szCs w:val="32"/>
        </w:rPr>
        <w:t>&lt;/p&gt;&lt;p&gt;&lt;img src="/static-img/MpuzE7uDTyrA7WCdnqkK38oiGWsVvcycr5V8Bdwv8fwEsniMj7rwQVgUJhONyrrI.png"&gt;&lt;/p&gt;&lt;p&gt;</w:t>
      </w:r>
      <w:r>
        <w:rPr>
          <w:sz w:val="32"/>
          <w:szCs w:val="32"/>
        </w:rPr>
        <w:t>这家小吃店似乎是个传统与现代相结合的地方。从外观来看，它可能只是一个普通的小食摊，但走进去，你会发现这里藏匿着一颗古老的心脏——烹饪技术。而且，不论是经典菜肴还是创新的尝试，这里的每一道菜都能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美味与故事</w:t>
      </w:r>
      <w:r>
        <w:rPr>
          <w:sz w:val="32"/>
          <w:szCs w:val="32"/>
        </w:rPr>
        <w:t>&lt;/p&gt;&lt;p&gt;&lt;img src="/static-img/Gr1TjnNx-7cVdRD1SDEUMMoiGWsVvcycr5V8Bdwv8fwEsniMj7rwQVgUJhONyrrI.png"&gt;&lt;/p&gt;&lt;p&gt;</w:t>
      </w:r>
      <w:r>
        <w:rPr>
          <w:sz w:val="32"/>
          <w:szCs w:val="32"/>
        </w:rPr>
        <w:t>每个人对美食的追求都是情感的一种表达，而这个小吃店就是通过它精心准备的菜肴讲述了一个又一个故事。在这里，每份麦香鸡都是一次回忆，一次对过去和现在生活方式的思考。这不仅仅是一顿饭，更是一个关于生命意义的小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品质与服务</w:t>
      </w:r>
      <w:r>
        <w:rPr>
          <w:sz w:val="32"/>
          <w:szCs w:val="32"/>
        </w:rPr>
        <w:t>&lt;/p&gt;&lt;p&gt;&lt;img src="/static-img/GxCTkx5fwAW5owg1XgkXBsoiGWsVvcycr5V8Bdwv8fwEsniMj7rwQVgUJhONyrrI.png"&gt;&lt;/p&gt;&lt;p&gt;</w:t>
      </w:r>
      <w:r>
        <w:rPr>
          <w:sz w:val="32"/>
          <w:szCs w:val="32"/>
        </w:rPr>
        <w:t>尽管环境简陋，但这家店却以其独特的手艺和贴心的服务赢得了顾客的心。这里的主人热情好客，即使是在最忙碌的时候也总是愿意停下脚步，与顾客交流，让人们感觉到被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底蕴</w:t>
      </w:r>
      <w:r>
        <w:rPr>
          <w:sz w:val="32"/>
          <w:szCs w:val="32"/>
        </w:rPr>
        <w:t>&lt;/p&gt;&lt;p&gt;&lt;img src="/static-img/y4PRbRAXs3UHoXsS9z6UZ8oiGWsVvcycr5V8Bdwv8fwEsniMj7rwQVgUJhONyrrI.png"&gt;&lt;/p&gt;&lt;p&gt;</w:t>
      </w:r>
      <w:r>
        <w:rPr>
          <w:sz w:val="32"/>
          <w:szCs w:val="32"/>
        </w:rPr>
        <w:t>作为一种文化现象，小吃店往往承载着城市历史和民俗文化。无论是在哪个角落，这些地方总能找到一些能够代表当地风土人的元素。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就是这样一种地方，它在自己的特色中融入了许多民族色彩，为游客提供了一次多元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品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新奇体验的人来说，这里就是一次冒险之旅。你可以尝试各种不同的调料组合，比如辣椒、芥末或柠檬等，每一次尝试都是对舌尖上的世界进行一次探险，从而发现自己喜欢什么样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记忆中的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温暖气息的地方，最重要的是它给予我们的不是只是满足肚子的食欲，而是深层的情感触动。在这样的环境中享用这些简单但又具有深度的大快朵颐，是一种放松身心、洗涤灵魂的方式。</w:t>
      </w:r>
      <w:r>
        <w:rPr>
          <w:sz w:val="32"/>
          <w:szCs w:val="32"/>
        </w:rPr>
        <w:t>&lt;/p&gt;&lt;p&gt;&lt;a href = "/doc/619389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探索夜晚的味道</w:t>
      </w:r>
      <w:r>
        <w:rPr>
          <w:sz w:val="32"/>
          <w:szCs w:val="32"/>
        </w:rPr>
        <w:t>.doc" rel="alternate" download="619389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探索夜晚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