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筱雨人体艺术视频张筱雨的人体艺术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张筱雨的人体艺术视频？</w:t>
      </w:r>
      <w:r>
        <w:rPr>
          <w:sz w:val="32"/>
          <w:szCs w:val="32"/>
        </w:rPr>
        <w:t>&lt;/p&gt;&lt;p&gt;&lt;img src="/static-img/ATq_sEq-Xj1ijOjwfiVCJMqzqIok2xAtyJECBpRJirlrHeEiaavzUm4scuIfZuGz.jpg"&gt;&lt;/p&gt;&lt;p&gt;</w:t>
      </w:r>
      <w:r>
        <w:rPr>
          <w:sz w:val="32"/>
          <w:szCs w:val="32"/>
        </w:rPr>
        <w:t>在当今这个多元化的文化背景下，人们对美的定义越来越宽泛。从传统绘画到现代数字媒体，从静态作品到动态表演，每一种形式都有其独特之处。中共青联委员、中国首位获得国际顶级摄影奖项的女性——张筱雨，她以她的特殊视角和创作方式，为我们带来了全新的视觉享受。在她的世界里，人体不仅是一种形象，更是一种语言，一种情感的一种展现。</w:t>
      </w:r>
      <w:r>
        <w:rPr>
          <w:sz w:val="32"/>
          <w:szCs w:val="32"/>
        </w:rPr>
        <w:t>&lt;/p&gt;&lt;p&gt;</w:t>
      </w:r>
      <w:r>
        <w:rPr>
          <w:sz w:val="32"/>
          <w:szCs w:val="32"/>
        </w:rPr>
        <w:t>张筱雨如何通过视频展现人体艺术？</w:t>
      </w:r>
      <w:r>
        <w:rPr>
          <w:sz w:val="32"/>
          <w:szCs w:val="32"/>
        </w:rPr>
        <w:t>&lt;/p&gt;&lt;p&gt;&lt;img src="/static-img/rgjQvVhe71SiZRLtmFpgzcqzqIok2xAtyJECBpRJirlEgagjd40086xm0C12EkvCuaiX23ROHVY0WOuj6rLeQwOF-zFhNuJHyohG5ZshwMtItLSN0a3ifM6TQqkkGBzu2rBKVOtxmkqKFcxmXCcu4MdyrdwffNFaOGP-MwcKfhtIPSrIJaA3yMeecgf4MJSg.jpg"&gt;&lt;/p&gt;&lt;p&gt;</w:t>
      </w:r>
      <w:r>
        <w:rPr>
          <w:sz w:val="32"/>
          <w:szCs w:val="32"/>
        </w:rPr>
        <w:t>在进入具体分析之前，我们首先需要了解一下这位艺术家的背景和她是如何将自己的才华转化为一系列令人叹为观止的人体雕塑图像。她自小就对摄影充满热爱，并且一直致力于探索人类与自然之间微妙而复杂的关系。她深知，真正的美不仅仅是外表上的完美，而是在内心深处所蕴含的情感和思想。</w:t>
      </w:r>
      <w:r>
        <w:rPr>
          <w:sz w:val="32"/>
          <w:szCs w:val="32"/>
        </w:rPr>
        <w:t>&lt;/p&gt;&lt;p&gt;</w:t>
      </w:r>
      <w:r>
        <w:rPr>
          <w:sz w:val="32"/>
          <w:szCs w:val="32"/>
        </w:rPr>
        <w:t>张筱雨人体艺术视频中的光影技巧</w:t>
      </w:r>
      <w:r>
        <w:rPr>
          <w:sz w:val="32"/>
          <w:szCs w:val="32"/>
        </w:rPr>
        <w:t>&lt;/p&gt;&lt;p&gt;&lt;img src="/static-img/st8RlzOKsXvtdhR5bOGiNsqzqIok2xAtyJECBpRJirlEgagjd40086xm0C12EkvCuaiX23ROHVY0WOuj6rLeQwOF-zFhNuJHyohG5ZshwMtItLSN0a3ifM6TQqkkGBzu2rBKVOtxmkqKFcxmXCcu4MdyrdwffNFaOGP-MwcKfhtIPSrIJaA3yMeecgf4MJSg.jpg"&gt;&lt;/p&gt;&lt;p&gt;</w:t>
      </w:r>
      <w:r>
        <w:rPr>
          <w:sz w:val="32"/>
          <w:szCs w:val="32"/>
        </w:rPr>
        <w:t>光线对于任何一幅照片来说都是至关重要的一环，它能够决定整个作品的情绪氛围。而在张筱雨的手中，这些光线似乎更具了灵性，它们不只是照亮了身体，更像是点亮了每一个角落的心灵。这一点，在她的视频中尤为明显，无论是柔和温暖还是冷酷坚硬，她总能用最恰当的光线来讲述故事，让观者仿佛置身其中。</w:t>
      </w:r>
      <w:r>
        <w:rPr>
          <w:sz w:val="32"/>
          <w:szCs w:val="32"/>
        </w:rPr>
        <w:t>&lt;/p&gt;&lt;p&gt;</w:t>
      </w:r>
      <w:r>
        <w:rPr>
          <w:sz w:val="32"/>
          <w:szCs w:val="32"/>
        </w:rPr>
        <w:t>张筱雨人的技术运用</w:t>
      </w:r>
      <w:r>
        <w:rPr>
          <w:sz w:val="32"/>
          <w:szCs w:val="32"/>
        </w:rPr>
        <w:t>&lt;/p&gt;&lt;p&gt;&lt;img src="/static-img/4HDwFCN6VPudapv3oVW-_cqzqIok2xAtyJECBpRJirlEgagjd40086xm0C12EkvCuaiX23ROHVY0WOuj6rLeQwOF-zFhNuJHyohG5ZshwMtItLSN0a3ifM6TQqkkGBzu2rBKVOtxmkqKFcxmXCcu4MdyrdwffNFaOGP-MwcKfhtIPSrIJaA3yMeecgf4MJSg.jpg"&gt;&lt;/p&gt;&lt;p&gt;</w:t>
      </w:r>
      <w:r>
        <w:rPr>
          <w:sz w:val="32"/>
          <w:szCs w:val="32"/>
        </w:rPr>
        <w:t>技术对于任何一门手艺来说都是基础，但也许正因为如此，它往往被人们忽略。然而，对于那些真正理解其力量的人来说，技术可以成为他们创造奇迹的手段之一。张筱雨并没有过度依赖高科技，而是在传统技巧与现代工具之间找到平衡点。这一点，可以从她精细控制镜头移动、调节曝光等方面看出端倪，使得观看者能够更加清晰地感受到人物内心世界。</w:t>
      </w:r>
      <w:r>
        <w:rPr>
          <w:sz w:val="32"/>
          <w:szCs w:val="32"/>
        </w:rPr>
        <w:t>&lt;/p&gt;&lt;p&gt;</w:t>
      </w:r>
      <w:r>
        <w:rPr>
          <w:sz w:val="32"/>
          <w:szCs w:val="32"/>
        </w:rPr>
        <w:t>张筱雨如何融合主题元素</w:t>
      </w:r>
      <w:r>
        <w:rPr>
          <w:sz w:val="32"/>
          <w:szCs w:val="32"/>
        </w:rPr>
        <w:t>&lt;/p&gt;&lt;p&gt;&lt;img src="/static-img/8oxyEQntvr2MOybYOSKsw8qzqIok2xAtyJECBpRJirlEgagjd40086xm0C12EkvCuaiX23ROHVY0WOuj6rLeQwOF-zFhNuJHyohG5ZshwMtItLSN0a3ifM6TQqkkGBzu2rBKVOtxmkqKFcxmXCcu4MdyrdwffNFaOGP-MwcKfhtIPSrIJaA3yMeecgf4MJSg.jpg"&gt;&lt;/p&gt;&lt;p&gt;</w:t>
      </w:r>
      <w:r>
        <w:rPr>
          <w:sz w:val="32"/>
          <w:szCs w:val="32"/>
        </w:rPr>
        <w:t>除了上述几点以外，还有一点也是非常值得注意，那就是主题元素与整个人物设计之间的融合。在很多情况下，尽管我们看到的是肉眼可见的事物，但背后却隐藏着深刻的话题或者寓意。例如，她曾经拍摄了一组关于母亲怀孕过程的小说，这些图片并非简单地展示了生育这一生物学过程，而是深刻揭示了女性生殖力的神秘与崇高，以及作为母亲角色所承载的情感纠葛。</w:t>
      </w:r>
      <w:r>
        <w:rPr>
          <w:sz w:val="32"/>
          <w:szCs w:val="32"/>
        </w:rPr>
        <w:t>&lt;/p&gt;&lt;p&gt;</w:t>
      </w:r>
      <w:r>
        <w:rPr>
          <w:sz w:val="32"/>
          <w:szCs w:val="32"/>
        </w:rPr>
        <w:t>观众对张 筑 雨 人 体 艺术 视频 的反响</w:t>
      </w:r>
      <w:r>
        <w:rPr>
          <w:sz w:val="32"/>
          <w:szCs w:val="32"/>
        </w:rPr>
        <w:t>&lt;/p&gt;&lt;p&gt;</w:t>
      </w:r>
      <w:r>
        <w:rPr>
          <w:sz w:val="32"/>
          <w:szCs w:val="32"/>
        </w:rPr>
        <w:t>最后，我们不得不提及的是观众们对这些工作所产生的情感反应。一旦某个画面或片段触动到了人的心弦，那么无论它是否具有超凡脱俗之处，都会让这个瞬间变得永恒。不管是通过社交媒体平台上传播还是参加各种展览活动，只要有更多眼睛去欣赏，就意味着更多的心灵被触动，也就意味着这种跨文化交流不断加强，从而促进社会各界相互理解沟通。</w:t>
      </w:r>
      <w:r>
        <w:rPr>
          <w:sz w:val="32"/>
          <w:szCs w:val="32"/>
        </w:rPr>
        <w:t>&lt;/p&gt;&lt;p&gt;&lt;a href = "/doc/619454-</w:t>
      </w:r>
      <w:r>
        <w:rPr>
          <w:sz w:val="32"/>
          <w:szCs w:val="32"/>
        </w:rPr>
        <w:t>张筱雨人体艺术视频张筱雨的人体艺术作品</w:t>
      </w:r>
      <w:r>
        <w:rPr>
          <w:sz w:val="32"/>
          <w:szCs w:val="32"/>
        </w:rPr>
        <w:t>.doc" rel="alternate" download="619454-</w:t>
      </w:r>
      <w:r>
        <w:rPr>
          <w:sz w:val="32"/>
          <w:szCs w:val="32"/>
        </w:rPr>
        <w:t>张筱雨人体艺术视频张筱雨的人体艺术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