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真甜的果实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自然界总是以一种独特而温柔的方式向我们展示着生命的美丽。每当阳光照耀下，树叶微微摇曳，果实逐渐成熟，它们不仅满载着营养和水分，更承载着一份特别的情感——那就是“真甜”。</w:t>
      </w:r>
      <w:r>
        <w:rPr>
          <w:sz w:val="32"/>
          <w:szCs w:val="32"/>
        </w:rPr>
        <w:t>&lt;/p&gt;&lt;p&gt;&lt;img src="/static-img/-uSYjOeEe1URb5rCtXIsGRJm1BzWPc2rd1CnVNEg8MkZ7k4BgzpPoc2qaEgtSh4Q.jpg"&gt;&lt;/p&gt;&lt;p&gt;</w:t>
      </w:r>
      <w:r>
        <w:rPr>
          <w:sz w:val="32"/>
          <w:szCs w:val="32"/>
        </w:rPr>
        <w:t>果园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被绿荫覆盖的小径，我们仿佛进入了一片属于自己的小世界。在这里，一颗颗红彤彤、黄金闪烁、紫绀绀的大大小小水果静静地挂在枝头，每一颗都像是一幅精致的手工艺品。这些水果不是普通的食物，它们蕴含了季节变换中的喜悦，也藏匿了无数人的辛勤付出和深情寄托。</w:t>
      </w:r>
      <w:r>
        <w:rPr>
          <w:sz w:val="32"/>
          <w:szCs w:val="32"/>
        </w:rPr>
        <w:t>&lt;/p&gt;&lt;p&gt;&lt;img src="/static-img/Ep_6C3769lVMrzOqU-JYfxJm1BzWPc2rd1CnVNEg8MkZ7k4BgzpPoc2qaEgtSh4Q.jpg"&gt;&lt;/p&gt;&lt;p&gt;</w:t>
      </w:r>
      <w:r>
        <w:rPr>
          <w:sz w:val="32"/>
          <w:szCs w:val="32"/>
        </w:rPr>
        <w:t>真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摘取一个苹果，让它轻轻放在掌心中，你会发现它带来的不是单纯的饱腹感，而是那份由内而外散发出的温暖。这是一个旅行，不只是味觉上的享受，更是一次回归本真的体验。每一次咬下去，都能感受到那层薄薄的地壳下面隐藏着的是什么？是浓郁的酸奶香，是淡雅且清新的草莓味，或许还有隐约可闻的一丝苦涩，那正是它们生长过程中的风雨与汗水。</w:t>
      </w:r>
      <w:r>
        <w:rPr>
          <w:sz w:val="32"/>
          <w:szCs w:val="32"/>
        </w:rPr>
        <w:t>&lt;/p&gt;&lt;p&gt;&lt;img src="/static-img/Q6dkbl004VqhIE5Fc0g_HhJm1BzWPc2rd1CnVNEg8MkZ7k4BgzpPoc2qaEgtSh4Q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好吃到流泪。”这句话背后或许有几分夸张，但对于那些真正懂得珍惜“真甜”的人来说，这确实是一种极其深刻的情感体验。在这个信息爆炸、快节奏生活中，“真甜”成了我们彼此之间最直接，最亲切的一种沟通方式。当你把一只新鲜出炉的小蛋糕送给你的朋友或者家人时，你所传递的是不仅仅是食物，还有对他们健康幸福祝福，以及你对这一刻关系重要性的认知。</w:t>
      </w:r>
      <w:r>
        <w:rPr>
          <w:sz w:val="32"/>
          <w:szCs w:val="32"/>
        </w:rPr>
        <w:t>&lt;/p&gt;&lt;p&gt;&lt;img src="/static-img/T8qZutx7WkxBwBP9f46VLRJm1BzWPc2rd1CnVNEg8MkZ7k4BgzpPoc2qaEgtSh4Q.jpg"&gt;&lt;/p&gt;&lt;p&gt;</w:t>
      </w:r>
      <w:r>
        <w:rPr>
          <w:sz w:val="32"/>
          <w:szCs w:val="32"/>
        </w:rPr>
        <w:t>健康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“真甜”的食物往往比那些添加糖精或高糖分食品要更为健康，因为它们多含有丰富维生素和矿物质，对身体具有良好的补益作用。而且，由于这些食材都是天然产生物，它们不会给我们的饮食造成过度负担。此外，这些自然成熟的蔬菜和水果还能够提供更多膳食纤维，有助于促进消化系统功能，使我们的肠道更加平衡，从而达到预防疾病的一个保护机制。</w:t>
      </w:r>
      <w:r>
        <w:rPr>
          <w:sz w:val="32"/>
          <w:szCs w:val="32"/>
        </w:rPr>
        <w:t>&lt;/p&gt;&lt;p&gt;&lt;img src="/static-img/jGuCa8wy7nkt86EC1ATZTxJm1BzWPc2rd1CnVNEg8MkZ7k4BgzpPoc2qaEgtSh4Q.jpg"&gt;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“真甜”，各具特色但同样令人动容。在中国，我们追求“甘露”，意味着寻找那种让人心旷神怡、难以忘怀的事物。而在欧洲，尤其是在法国，他们以自己的葡萄酒为傲，即使是不那么新鲜的时候也依旧保持一种特殊魅力。这种文化上的差异，却又共同点十足，在所有人类社会中，“真甜”都是那个可以跨越语言障碍，与他人的情感相连结的心灵触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每一次尝试去捕捉“真甜”的瞬间，都似乎带有一抹怀旧的情调。那时候，我们可能坐在爷爷奶奶家的院子里，用泥土掺杂的手指蘸上蜂蜜做小游戏；或者是在小学课堂上第一次尝到老师亲手制作的大香蕉派，那股香气至今仍让人回忆起童年时期无忧无虑的心境。“</w:t>
      </w:r>
      <w:r>
        <w:rPr>
          <w:sz w:val="32"/>
          <w:szCs w:val="32"/>
        </w:rPr>
        <w:t>True sweet”</w:t>
      </w:r>
      <w:r>
        <w:rPr>
          <w:sz w:val="32"/>
          <w:szCs w:val="32"/>
        </w:rPr>
        <w:t>不仅仅是一种口味，更是一个时间线上的节点，每次回望都会感到前所未有的温馨与安慰。</w:t>
      </w:r>
      <w:r>
        <w:rPr>
          <w:sz w:val="32"/>
          <w:szCs w:val="32"/>
        </w:rPr>
        <w:t>&lt;/p&gt;&lt;p&gt;&lt;a href = "/doc/619616-</w:t>
      </w:r>
      <w:r>
        <w:rPr>
          <w:sz w:val="32"/>
          <w:szCs w:val="32"/>
        </w:rPr>
        <w:t>夏日甜蜜真甜的果实与记忆</w:t>
      </w:r>
      <w:r>
        <w:rPr>
          <w:sz w:val="32"/>
          <w:szCs w:val="32"/>
        </w:rPr>
        <w:t>.doc" rel="alternate" download="619616-</w:t>
      </w:r>
      <w:r>
        <w:rPr>
          <w:sz w:val="32"/>
          <w:szCs w:val="32"/>
        </w:rPr>
        <w:t>夏日甜蜜真甜的果实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