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娱自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头前的小剧场对着摄像头自己玩给我看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前的小剧场：对着摄像头自己玩给我看的快乐时光</w:t>
      </w:r>
      <w:r>
        <w:rPr>
          <w:sz w:val="32"/>
          <w:szCs w:val="32"/>
        </w:rPr>
        <w:t>&lt;/p&gt;&lt;p&gt;&lt;img src="/static-img/eBEpE4g3dfX4-WUFCdwTtHrFDtainkywgVv2S7-x_etFzmLBGypdsTG1WWLPfEdL.jpg"&gt;&lt;/p&gt;&lt;p&gt;</w:t>
      </w:r>
      <w:r>
        <w:rPr>
          <w:sz w:val="32"/>
          <w:szCs w:val="32"/>
        </w:rPr>
        <w:t>在这个数字化时代，随着智能手机和其他便携式设备的普及，我们周围到处都是生活的记录。有时候，这些记录不仅是为了回顾过去，还能成为我们表达自我、释放压力的一种方式。在这种情况下，“对着摄像头自己玩给我看”成为了许多人的日常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儿童开始讲起。对于孩子们来说，家里的智能手机或相机往往是一个充满魔力的物品。他们可能会用它来制作自己的小电影，或是在父母不注意的时候，用麦克风模仿各种声音，让家庭环境充满欢笑和游戏的声音。这些无忧无虑的举动，不仅让孩子们在“对着摄像头自己玩给我看”的过程中获得了快乐，也为家庭增添了一份温馨。</w:t>
      </w:r>
      <w:r>
        <w:rPr>
          <w:sz w:val="32"/>
          <w:szCs w:val="32"/>
        </w:rPr>
        <w:t>&lt;/p&gt;&lt;p&gt;&lt;img src="/static-img/jGcze6LHNlL4Vo1-MyQbz3rFDtainkywgVv2S7-x_evX7X6O9FMXF2qm_8fmDmBWF65gSnJ2ZaSeWsSjQgxkWkZ462t0VUNeFssNDCYlKj9G0tvnjLYpbqd0D-QtryWu4-l5aasiHrpo8CCOcvMsStL_vd78q0HBc2Z4OFpgn0s.jpg"&gt;&lt;/p&gt;&lt;p&gt;</w:t>
      </w:r>
      <w:r>
        <w:rPr>
          <w:sz w:val="32"/>
          <w:szCs w:val="32"/>
        </w:rPr>
        <w:t>接下来，我们来看看成人如何利用这一行为进行创造性地表达自我。在社交媒体上，有很多用户通过录制视频分享自己的技能，比如烹饪、绘画或者音乐演奏等。这类内容不仅能够展示个人才华，更能与全球网友交流互动，从而建立起一道信息流，形成一种社区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工作压力大的人来说，“对着摄像头自己玩给我看”也是一种有效的心理缓解方式。当一天忙碌结束，他们可能会选择录制一些幽默短片或者做一些简单的手工艺品，然后将它们上传到社交平台上，与朋友分享，同时也让自己的心情得到舒缓。</w:t>
      </w:r>
      <w:r>
        <w:rPr>
          <w:sz w:val="32"/>
          <w:szCs w:val="32"/>
        </w:rPr>
        <w:t>&lt;/p&gt;&lt;p&gt;&lt;img src="/static-img/dj6YOu9aV56G5fO25jinqnrFDtainkywgVv2S7-x_evX7X6O9FMXF2qm_8fmDmBWF65gSnJ2ZaSeWsSjQgxkWkZ462t0VUNeFssNDCYlKj9G0tvnjLYpbqd0D-QtryWu4-l5aasiHrpo8CCOcvMsStL_vd78q0HBc2Z4OFpgn0s.jpg"&gt;&lt;/p&gt;&lt;p&gt;</w:t>
      </w:r>
      <w:r>
        <w:rPr>
          <w:sz w:val="32"/>
          <w:szCs w:val="32"/>
        </w:rPr>
        <w:t>最后，不得不提的是，在疫情期间，“对着摄像头自己玩给我看”的行为得到了进一步推广，因为人们被迫远程工作或隔离，这使得室内活动变得更加频繁和必要。而这也是为什么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底，一些网络红人开始发布“宅舞挑战”，鼓励大家在家里跳舞并录影分享给他人观看的情况发生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对着摄像头自己玩给我看”是一个多层次、多面向的话题，它反映了现代社会中个体如何利用科技工具来表达自我、寻求娱乐以及维护社群联系。在我们的日常生活中，无论是出于什么目的去进行这一行为，都是一种积极参与当代文化现象的表现形式。此外，由于其独特性和趣味性，它也许还会成为未来的另一种艺术形式。</w:t>
      </w:r>
      <w:r>
        <w:rPr>
          <w:sz w:val="32"/>
          <w:szCs w:val="32"/>
        </w:rPr>
        <w:t>&lt;/p&gt;&lt;p&gt;&lt;img src="/static-img/CBc5CNUs2sN9hwPGn7dTW3rFDtainkywgVv2S7-x_evX7X6O9FMXF2qm_8fmDmBWF65gSnJ2ZaSeWsSjQgxkWkZ462t0VUNeFssNDCYlKj9G0tvnjLYpbqd0D-QtryWu4-l5aasiHrpo8CCOcvMsStL_vd78q0HBc2Z4OFpgn0s.jpg"&gt;&lt;/p&gt;&lt;p&gt;&lt;a href = "/doc/619617-</w:t>
      </w:r>
      <w:r>
        <w:rPr>
          <w:sz w:val="32"/>
          <w:szCs w:val="32"/>
        </w:rPr>
        <w:t>自娱自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前的小剧场对着摄像头自己玩给我看的快乐时光</w:t>
      </w:r>
      <w:r>
        <w:rPr>
          <w:sz w:val="32"/>
          <w:szCs w:val="32"/>
        </w:rPr>
        <w:t>.doc" rel="alternate" download="619617-</w:t>
      </w:r>
      <w:r>
        <w:rPr>
          <w:sz w:val="32"/>
          <w:szCs w:val="32"/>
        </w:rPr>
        <w:t>自娱自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前的小剧场对着摄像头自己玩给我看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