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性的免费视频观看体验探索插曲内容的魅力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男人免费观看插曲视频：探索内容的魅力与挑战</w:t>
      </w:r>
      <w:r>
        <w:rPr>
          <w:sz w:val="32"/>
          <w:szCs w:val="32"/>
        </w:rPr>
        <w:t>&lt;/p&gt;&lt;p&gt;&lt;img src="/static-img/ybaKZbkTaG2aVYwx_njRFFoCvO09K6XcfuCak82rttkZ7k4BgzpPoc2qaEgtSh4Q.jpg"&gt;&lt;/p&gt;&lt;p&gt;</w:t>
      </w:r>
      <w:r>
        <w:rPr>
          <w:sz w:val="32"/>
          <w:szCs w:val="32"/>
        </w:rPr>
        <w:t>在数字时代，网络平台为人们提供了无限的娱乐资源。其中，“男人免费观看插曲视频”的现象不仅是当代文化的一部分，也成为了许多人日常生活中不可或缺的一环。然而，这种行为背后隐藏着复杂的情感和社会问题。</w:t>
      </w:r>
      <w:r>
        <w:rPr>
          <w:sz w:val="32"/>
          <w:szCs w:val="32"/>
        </w:rPr>
        <w:t>&lt;/p&gt;&lt;p&gt;</w:t>
      </w:r>
      <w:r>
        <w:rPr>
          <w:sz w:val="32"/>
          <w:szCs w:val="32"/>
        </w:rPr>
        <w:t>首先，男人们为什么会选择免费观看插曲视频？这可能是因为这种类型的内容能够满足他们对于性、爱情等主题的好奇心。这些视频往往以幽默或者浪漫的情节为主，不涉及过于露骨或色情内容，因此被认为是一种安全而且方便的方式来了解人类关系中的某些方面。</w:t>
      </w:r>
      <w:r>
        <w:rPr>
          <w:sz w:val="32"/>
          <w:szCs w:val="32"/>
        </w:rPr>
        <w:t>&lt;/p&gt;&lt;p&gt;&lt;img src="/static-img/8wHt_ToOQEHJMlP6V0GQ_FoCvO09K6XcfuCak82rttkZ7k4BgzpPoc2qaEgtSh4Q.jpg"&gt;&lt;/p&gt;&lt;p&gt;</w:t>
      </w:r>
      <w:r>
        <w:rPr>
          <w:sz w:val="32"/>
          <w:szCs w:val="32"/>
        </w:rPr>
        <w:t>其次，随着技术的发展和社交媒体的兴起，制作和分享这样的短片变得非常容易。这使得更多的人可以参与到这一领域，从而创造出丰富多样的视听体验。男性的观众群也因此有了更多选择，可以根据自己的喜好自由浏览。</w:t>
      </w:r>
      <w:r>
        <w:rPr>
          <w:sz w:val="32"/>
          <w:szCs w:val="32"/>
        </w:rPr>
        <w:t>&lt;/p&gt;&lt;p&gt;</w:t>
      </w:r>
      <w:r>
        <w:rPr>
          <w:sz w:val="32"/>
          <w:szCs w:val="32"/>
        </w:rPr>
        <w:t>第三点要考虑的是，这种行为是否构成了对女性隐私权利的一种侵犯？虽然大多数插曲视频并没有明显违法之处，但它们依旧可能揭露个人信息或者模仿真实事件，从而引发争议。在这个过程中，我们需要思考如何平衡个人的隐私权与公众利益。</w:t>
      </w:r>
      <w:r>
        <w:rPr>
          <w:sz w:val="32"/>
          <w:szCs w:val="32"/>
        </w:rPr>
        <w:t>&lt;/p&gt;&lt;p&gt;&lt;img src="/static-img/EBECndW5l0zjf2sqdutJaVoCvO09K6XcfuCak82rttkZ7k4BgzpPoc2qaEgtSh4Q.jpg"&gt;&lt;/p&gt;&lt;p&gt;</w:t>
      </w:r>
      <w:r>
        <w:rPr>
          <w:sz w:val="32"/>
          <w:szCs w:val="32"/>
        </w:rPr>
        <w:t>第四点，是关于男性观众的心理动机。一部分人可能出于纯粹的娱乐目的，而另一部分则可能因为工作压力、情感困扰等原因寻求慰藉。在极端情况下，一些男性甚至可能使用此类内容作为逃避现实世界的问题方式。</w:t>
      </w:r>
      <w:r>
        <w:rPr>
          <w:sz w:val="32"/>
          <w:szCs w:val="32"/>
        </w:rPr>
        <w:t>&lt;/p&gt;&lt;p&gt;</w:t>
      </w:r>
      <w:r>
        <w:rPr>
          <w:sz w:val="32"/>
          <w:szCs w:val="32"/>
        </w:rPr>
        <w:t>第五点，我们不能忽略的是，这一现象也是对传统电影和电视剧行业的一个冲击。不少专业制作团队通过网络平台发布高质量影片，以吸引更广泛用户群体。而一些低成本但高质量的小品也因其独特风格赢得了大量关注。</w:t>
      </w:r>
      <w:r>
        <w:rPr>
          <w:sz w:val="32"/>
          <w:szCs w:val="32"/>
        </w:rPr>
        <w:t>&lt;/p&gt;&lt;p&gt;&lt;img src="/static-img/NV4kFdBFzZXTDC2boyvfQ1oCvO09K6XcfuCak82rttkZ7k4BgzpPoc2qaEgtSh4Q.jpg"&gt;&lt;/p&gt;&lt;p&gt;</w:t>
      </w:r>
      <w:r>
        <w:rPr>
          <w:sz w:val="32"/>
          <w:szCs w:val="32"/>
        </w:rPr>
        <w:t>最后，对于那些热衷于男性的免费观看插曲视频的人来说，他们应该意识到自己所追求的是一种心理上的满足感，并不是所有事情都能用这样简单的手段解决。此外，在享受这些短片时，也应保持一定的心态，不断反思自身需求，并尽量遵守法律法规，用健康合适的心态面对现代生活中的各种挑战。</w:t>
      </w:r>
      <w:r>
        <w:rPr>
          <w:sz w:val="32"/>
          <w:szCs w:val="32"/>
        </w:rPr>
        <w:t>&lt;/p&gt;&lt;p&gt;&lt;a href = "/doc/619643-</w:t>
      </w:r>
      <w:r>
        <w:rPr>
          <w:sz w:val="32"/>
          <w:szCs w:val="32"/>
        </w:rPr>
        <w:t>男性的免费视频观看体验探索插曲内容的魅力与挑战</w:t>
      </w:r>
      <w:r>
        <w:rPr>
          <w:sz w:val="32"/>
          <w:szCs w:val="32"/>
        </w:rPr>
        <w:t>.doc" rel="alternate" download="619643-</w:t>
      </w:r>
      <w:r>
        <w:rPr>
          <w:sz w:val="32"/>
          <w:szCs w:val="32"/>
        </w:rPr>
        <w:t>男性的免费视频观看体验探索插曲内容的魅力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