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怀旧的字迹与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的笔触，流露了昨日情书？</w:t>
      </w:r>
      <w:r>
        <w:rPr>
          <w:sz w:val="32"/>
          <w:szCs w:val="32"/>
        </w:rPr>
        <w:t>&lt;/p&gt;&lt;p&gt;&lt;img src="/static-img/YgYuG9pmbesRtSUfQUScUhJm1BzWPc2rd1CnVNEg8MkZ7k4BgzpPoc2qaEgtSh4Q.jpeg"&gt;&lt;/p&gt;&lt;p&gt;</w:t>
      </w:r>
      <w:r>
        <w:rPr>
          <w:sz w:val="32"/>
          <w:szCs w:val="32"/>
        </w:rPr>
        <w:t>在一个阳光明媚的午后，我手中捧着一封旧信，纸张泛黄，字迹潦草，却透露出一种久远而深沉的情感。这些字，是我与爱人的往昔交流的一部分，那是一段充满激情和梦想的岁月，而这封信，就是我们之间最珍贵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如何开始写下昨日情书？</w:t>
      </w:r>
      <w:r>
        <w:rPr>
          <w:sz w:val="32"/>
          <w:szCs w:val="32"/>
        </w:rPr>
        <w:t>&lt;/p&gt;&lt;p&gt;&lt;img src="/static-img/qBtX1CqL-r9dM7fK4e_KRRJm1BzWPc2rd1CnVNEg8MkZ7k4BgzpPoc2qaEgtSh4Q.jpg"&gt;&lt;/p&gt;&lt;p&gt;</w:t>
      </w:r>
      <w:r>
        <w:rPr>
          <w:sz w:val="32"/>
          <w:szCs w:val="32"/>
        </w:rPr>
        <w:t>记得当时，我们都是年轻人，对未来充满无限憧憬。每天都在为彼此编织故事，每个夜晚都在星空下许下承诺。那时候，我们不懂什么是真正的爱，但我们知道，只有你能让我的世界更美好。于是，我决定用最真挚的话语来表达我的心意，便开始写下那封永恒的昨日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了哪些细节和秘密？</w:t>
      </w:r>
      <w:r>
        <w:rPr>
          <w:sz w:val="32"/>
          <w:szCs w:val="32"/>
        </w:rPr>
        <w:t>&lt;/p&gt;&lt;p&gt;&lt;img src="/static-img/k5MOgQ1ELY33e3aojY1bIxJm1BzWPc2rd1CnVNEg8MkZ7k4BgzpPoc2qaEgtSh4Q.jpeg"&gt;&lt;/p&gt;&lt;p&gt;</w:t>
      </w:r>
      <w:r>
        <w:rPr>
          <w:sz w:val="32"/>
          <w:szCs w:val="32"/>
        </w:rPr>
        <w:t>每一行文字，都像是刻画着我们共同见证过的人生里那些微小而重要的事物。我详细地描述了我们的第一次约会——那是一个清晨，他带我去公园散步；我描绘了他笑容中的温暖——那种使人不由自主微笑的纯粹快乐；甚至还有那些小小争吵——那些看似琐碎却实则深藏于内心世界的小挑战。这一切，在纸上诉说着我们的故事，也记录下了时间所磨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蕴含着怎样的感情呢？</w:t>
      </w:r>
      <w:r>
        <w:rPr>
          <w:sz w:val="32"/>
          <w:szCs w:val="32"/>
        </w:rPr>
        <w:t>&lt;/p&gt;&lt;p&gt;&lt;img src="/static-img/oMxhcep5QbeIW9VZrn6_uRJm1BzWPc2rd1CnVNEg8MkZ7k4BgzpPoc2qaEgtSh4Q.jpeg"&gt;&lt;/p&gt;&lt;p&gt;</w:t>
      </w:r>
      <w:r>
        <w:rPr>
          <w:sz w:val="32"/>
          <w:szCs w:val="32"/>
        </w:rPr>
        <w:t>每次回头阅读，这封信仿佛穿越时空，将我带回到那个年代。那份最初的心跳、初恋中的甜蜜、以及对未来的无限期待，全都被这些简单却坚定的话语所体现。我可以感受到过去自己对于未知未来的渴望，以及对另一半深沉的情感投入。当今世间万象更新换代，那份曾经存在于两颗心之间的情愫，如同古老树木般根植于岁月之中，不易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封昨日情书至关重要？</w:t>
      </w:r>
      <w:r>
        <w:rPr>
          <w:sz w:val="32"/>
          <w:szCs w:val="32"/>
        </w:rPr>
        <w:t>&lt;/p&gt;&lt;p&gt;&lt;img src="/static-img/ltUTqrXhlyp20UrD2QfUrhJm1BzWPc2rd1CnVNEg8MkZ7k4BgzpPoc2qaEgtSh4Q.jpeg"&gt;&lt;/p&gt;&lt;p&gt;</w:t>
      </w:r>
      <w:r>
        <w:rPr>
          <w:sz w:val="32"/>
          <w:szCs w:val="32"/>
        </w:rPr>
        <w:t>随着时间推移，我们各自走上了不同的道路，一些人或许遇到了新的伙伴，而另一些人则继续守候原有的梦想。在这个不断变化的地球上，有许多东西都会随风飘散，但有一种力量，让那些曾经流动过的情感仍然能够停留在这里。这让我明白，无论生活多么纷乱，这些简单而脆弱的情感，是生命中不可或缺的一部分，它们就像隐秘花朵一样，需要我们去保护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现在与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隔绝了一段漫长岁月，我依然能够从这封信中读出自己的声音，那里的每个字，每个句子，都是我过去真实的声音。我相信，即使是在遥远的地方，如果有人愿意聆听这些话语，他们也会感觉到它们传递出的温度和真诚。而这一切，最终还是源自那位勇敢地向对方倾泻内心世界的人。因此，这样的事情，就应该继续发生，以便将来回望往昔时，也能找到相同的心跳，与之共鸣。在这个瞬息万变的时代，让我们把握住这样的机会，用我们的言辞去勾勒出属于自己的故事吧。</w:t>
      </w:r>
      <w:r>
        <w:rPr>
          <w:sz w:val="32"/>
          <w:szCs w:val="32"/>
        </w:rPr>
        <w:t>&lt;/p&gt;&lt;p&gt;&lt;a href = "/doc/619940-</w:t>
      </w:r>
      <w:r>
        <w:rPr>
          <w:sz w:val="32"/>
          <w:szCs w:val="32"/>
        </w:rPr>
        <w:t>昨日情书怀旧的字迹与深藏的情感</w:t>
      </w:r>
      <w:r>
        <w:rPr>
          <w:sz w:val="32"/>
          <w:szCs w:val="32"/>
        </w:rPr>
        <w:t>.doc" rel="alternate" download="619940-</w:t>
      </w:r>
      <w:r>
        <w:rPr>
          <w:sz w:val="32"/>
          <w:szCs w:val="32"/>
        </w:rPr>
        <w:t>昨日情书怀旧的字迹与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