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肉车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生活节奏的加快，人们对美食的追求越来越高。其中，肉车作为一种新兴的餐饮模式，其快速增长也引发了广泛关注。本文将从以下几个方面探讨横冲直撞 肉车这一现象。</w:t>
      </w:r>
      <w:r>
        <w:rPr>
          <w:sz w:val="32"/>
          <w:szCs w:val="32"/>
        </w:rPr>
        <w:t>&lt;/p&gt;&lt;p&gt;&lt;img src="/static-img/AI0ACyryJfScMU48DalZP-3CGbn91_b0V8XcarCVpGgFY8az9NSGZpOEN33RKD37.jpg"&gt;&lt;/p&gt;&lt;p&gt;</w:t>
      </w:r>
      <w:r>
        <w:rPr>
          <w:sz w:val="32"/>
          <w:szCs w:val="32"/>
        </w:rPr>
        <w:t>消费者需求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车之所以能够横冲直撞，是因为它满足了消费者的多重需求。首先，它提供了丰富多样的肉类选择，让消费者能够根据自己的口味进行自由搭配；其次，它结合了便捷性和社交性，让人在享受美食的同时还能体验到社交活动带来的乐趣。此外，由于价格亲民，肉车也吸引了一大批年轻人成为其忠实顾客，这种群体对于新鲜事物有着极强的接受度。</w:t>
      </w:r>
      <w:r>
        <w:rPr>
          <w:sz w:val="32"/>
          <w:szCs w:val="32"/>
        </w:rPr>
        <w:t>&lt;/p&gt;&lt;p&gt;&lt;img src="/static-img/5wZyvqmd33vwhyCJs5RePO3CGbn91_b0V8XcarCVpGgqNSXS-UVyUDy3GSVCH94SnglFpRVoNFA8ZFY5wF8_Vy568nAZLDk6oYoUaJ8-Nipb6LMPG2EihMGiX-ipxBVnYCL7Qp5YLOIORoAPL4x8lEKst-AcF3T2pTne_NXgtF-Bl9ckVbO9oaGXVYNfc4KI.jpg"&gt;&lt;/p&gt;&lt;p&gt;</w:t>
      </w:r>
      <w:r>
        <w:rPr>
          <w:sz w:val="32"/>
          <w:szCs w:val="32"/>
        </w:rPr>
        <w:t>创新经营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横冲直撞 肉车通过创新经营模式赢得市场。在传统餐厅中，一般需要等待服务员点单、取餐，这种流程可能会让顾客感到无聊且浪费时间。而肉车则采用即时制作、即时享用的方式，大大缩短了顾客等待时间，同时提高了效率，使得顾客可以更加迅速地享受到美食。</w:t>
      </w:r>
      <w:r>
        <w:rPr>
          <w:sz w:val="32"/>
          <w:szCs w:val="32"/>
        </w:rPr>
        <w:t>&lt;/p&gt;&lt;p&gt;&lt;img src="/static-img/Rot8hzCQRJbukwXFsHOAZu3CGbn91_b0V8XcarCVpGgqNSXS-UVyUDy3GSVCH94SnglFpRVoNFA8ZFY5wF8_Vy568nAZLDk6oYoUaJ8-Nipb6LMPG2EihMGiX-ipxBVnYCL7Qp5YLOIORoAPL4x8lEKst-AcF3T2pTne_NXgtF-Bl9ckVbO9oaGXVYNfc4KI.jp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推动肉车发展的一个重要因素。现代化厨房设备和智能订单系统使得每个步骤都变得高效而准确，从而保证质量不降低速度。这也是为什么许多成功案例中，都能看到技术与创新的完美结合。</w:t>
      </w:r>
      <w:r>
        <w:rPr>
          <w:sz w:val="32"/>
          <w:szCs w:val="32"/>
        </w:rPr>
        <w:t>&lt;/p&gt;&lt;p&gt;&lt;img src="/static-img/MaQfsJdzlo4cgypr4NT61-3CGbn91_b0V8XcarCVpGgqNSXS-UVyUDy3GSVCH94SnglFpRVoNFA8ZFY5wF8_Vy568nAZLDk6oYoUaJ8-Nipb6LMPG2EihMGiX-ipxBVnYCL7Qp5YLOIORoAPL4x8lEKst-AcF3T2pTne_NXgtF-Bl9ckVbO9oaGXVYNfc4KI.jpg"&gt;&lt;/p&gt;&lt;p&gt;</w:t>
      </w:r>
      <w:r>
        <w:rPr>
          <w:sz w:val="32"/>
          <w:szCs w:val="32"/>
        </w:rPr>
        <w:t>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横冲直撞 肉车凭借独特的声音号召力，不仅吸引了本土消费者，还被国际游客所青睐。这一现象证明了一些品牌已经拥有跨文化共鸣，其影响力远超地域限制。此外，他们通常会积极利用社交媒体进行宣传，以此扩大知名度并维持竞争优势。</w:t>
      </w:r>
      <w:r>
        <w:rPr>
          <w:sz w:val="32"/>
          <w:szCs w:val="32"/>
        </w:rPr>
        <w:t>&lt;/p&gt;&lt;p&gt;&lt;img src="/static-img/bn4vtAlZlbraFTKtYw6ztO3CGbn91_b0V8XcarCVpGgqNSXS-UVyUDy3GSVCH94SnglFpRVoNFA8ZFY5wF8_Vy568nAZLDk6oYoUaJ8-Nipb6LMPG2EihMGiX-ipxBVnYCL7Qp5YLOIORoAPL4x8lEKst-AcF3T2pTne_NXgtF-Bl9ckVbO9oaGXVYNfc4KI.jpg"&gt;&lt;/p&gt;&lt;p&gt;</w:t>
      </w:r>
      <w:r>
        <w:rPr>
          <w:sz w:val="32"/>
          <w:szCs w:val="32"/>
        </w:rPr>
        <w:t>市场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的深度分析是企业决策过程中的关键环节。对于横冲直撞 肉车来说，可以从人口增长趋势、城市化进程以及健康意识提升这几个方面入手展开预测，并据此制定合理的发展策略，比如拓宽菜单范围或者增加营养信息提示等措施，以满足不同层面的客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横冲直撞 肉车取得了一定的成绩，但未来的路还长。一方面，要持续更新菜单以适应变化的心理口味；另一方面，对于环境保护和资源消耗问题，也需不断寻找解决方案，如减少包装使用或者采用可持续原料。只有这样，才能真正实现长期稳健发展，而不是简单地“横冲直撞”。</w:t>
      </w:r>
      <w:r>
        <w:rPr>
          <w:sz w:val="32"/>
          <w:szCs w:val="32"/>
        </w:rPr>
        <w:t>&lt;/p&gt;&lt;p&gt;&lt;a href = "/doc/619949-</w:t>
      </w:r>
      <w:r>
        <w:rPr>
          <w:sz w:val="32"/>
          <w:szCs w:val="32"/>
        </w:rPr>
        <w:t>横冲直撞肉车的崛起与挑战</w:t>
      </w:r>
      <w:r>
        <w:rPr>
          <w:sz w:val="32"/>
          <w:szCs w:val="32"/>
        </w:rPr>
        <w:t>.doc" rel="alternate" download="619949-</w:t>
      </w:r>
      <w:r>
        <w:rPr>
          <w:sz w:val="32"/>
          <w:szCs w:val="32"/>
        </w:rPr>
        <w:t>横冲直撞肉车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