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争斗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力无边的皇家宠儿</w:t>
      </w:r>
      <w:r>
        <w:rPr>
          <w:sz w:val="32"/>
          <w:szCs w:val="32"/>
        </w:rPr>
        <w:t>&lt;/p&gt;&lt;p&gt;&lt;img src="/static-img/3drVrtaSHKczpCfGgNxXarHSA-Z-hsp0ec7-LBQMnpu4owgsWNjsAuqtpYPU7Kxk.jpg"&gt;&lt;/p&gt;&lt;p&gt;</w:t>
      </w:r>
      <w:r>
        <w:rPr>
          <w:sz w:val="32"/>
          <w:szCs w:val="32"/>
        </w:rPr>
        <w:t>在繁复的宫廷生活中，乱妃往往以其出众的美貌和机敏的智慧赢得了帝王的心。她的存在不仅为宫中增添了一抹色彩，更是权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斗中的孤独之花</w:t>
      </w:r>
      <w:r>
        <w:rPr>
          <w:sz w:val="32"/>
          <w:szCs w:val="32"/>
        </w:rPr>
        <w:t>&lt;/p&gt;&lt;p&gt;&lt;img src="/static-img/0tLwSE_z5S8m0wtiKD96B7HSA-Z-hsp0ec7-LBQMnpslKk2vvty8F37DHbSejwia7kcJLOyzz5__rBUMe8z9Ra4AmPGRjZA7sDa-kxDb89oqFHwwEJPRCauTnxFijgKR_YW2MdoY6UGuX4azno2-sWy144G6FTZH3yqOGr4s64-Bl9ckVbO9oaGXVYNfc4KI.jpg"&gt;&lt;/p&gt;&lt;p&gt;</w:t>
      </w:r>
      <w:r>
        <w:rPr>
          <w:sz w:val="32"/>
          <w:szCs w:val="32"/>
        </w:rPr>
        <w:t>随着时间的推移，乱妃在宫中不断遭遇各种考验，她所面临的是一场场残酷的人际较量。在这场战局中，她总是孤身一人，虽然有时能得到某些人的支持，但真正站在她身旁的人寥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政治算计</w:t>
      </w:r>
      <w:r>
        <w:rPr>
          <w:sz w:val="32"/>
          <w:szCs w:val="32"/>
        </w:rPr>
        <w:t>&lt;/p&gt;&lt;p&gt;&lt;img src="/static-img/86IC6V6BJnToJXaQdSVEUrHSA-Z-hsp0ec7-LBQMnpslKk2vvty8F37DHbSejwia7kcJLOyzz5__rBUMe8z9Ra4AmPGRjZA7sDa-kxDb89oqFHwwEJPRCauTnxFijgKR_YW2MdoY6UGuX4azno2-sWy144G6FTZH3yqOGr4s64-Bl9ckVbO9oaGXVYNfc4KI.jpg"&gt;&lt;/p&gt;&lt;p&gt;</w:t>
      </w:r>
      <w:r>
        <w:rPr>
          <w:sz w:val="32"/>
          <w:szCs w:val="32"/>
        </w:rPr>
        <w:t>乱妃与帝王之间的情感纽带似乎牢不可破，但实际上，这份感情也被深深地融入了权力的游戏。她是否真心对他，有人说这是天赐良缘，而有人则认为这不过是一种政治上的联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危险信号</w:t>
      </w:r>
      <w:r>
        <w:rPr>
          <w:sz w:val="32"/>
          <w:szCs w:val="32"/>
        </w:rPr>
        <w:t>&lt;/p&gt;&lt;p&gt;&lt;img src="/static-img/C2Fv3fQIjFenW92K-wP8TrHSA-Z-hsp0ec7-LBQMnpslKk2vvty8F37DHbSejwia7kcJLOyzz5__rBUMe8z9Ra4AmPGRjZA7sDa-kxDb89oqFHwwEJPRCauTnxFijgKR_YW2MdoY6UGuX4azno2-sWy144G6FTZH3yqOGr4s64-Bl9ckVbO9oaGXVYNfc4KI.jpg"&gt;&lt;/p&gt;&lt;p&gt;</w:t>
      </w:r>
      <w:r>
        <w:rPr>
          <w:sz w:val="32"/>
          <w:szCs w:val="32"/>
        </w:rPr>
        <w:t>虽然乱妃拥有一定的势力，但随着朝政变动，她始终处于一个微妙而脆弱的地位。一旦失去了帝王的心或许连生命都难保。这种永远悬崖勒马的心理状态，是她不得不承受的一部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与自我成长</w:t>
      </w:r>
      <w:r>
        <w:rPr>
          <w:sz w:val="32"/>
          <w:szCs w:val="32"/>
        </w:rPr>
        <w:t>&lt;/p&gt;&lt;p&gt;&lt;img src="/static-img/ibPlJhuobtoVn4qlknpTp7HSA-Z-hsp0ec7-LBQMnpslKk2vvty8F37DHbSejwia7kcJLOyzz5__rBUMe8z9Ra4AmPGRjZA7sDa-kxDb89oqFHwwEJPRCauTnxFijgKR_YW2MdoY6UGuX4azno2-sWy144G6FTZH3yqOGr4s64-Bl9ckVbO9oaGXVYNfc4KI.jpg"&gt;&lt;/p&gt;&lt;p&gt;</w:t>
      </w:r>
      <w:r>
        <w:rPr>
          <w:sz w:val="32"/>
          <w:szCs w:val="32"/>
        </w:rPr>
        <w:t>在绝望和希望交织的情感波动下，乱妃逐渐展现出了独立思考和坚韧不拔的个性。她开始更加注重自我成长，不再完全依赖于他人的恩惠，而是通过自己的努力来塑造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：忠诚还是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迷雾，乱妃必须做出一个决定——忠实于那份看似命运安排给她的爱情，或是追求个人自由，即使那意味着放弃一切。而这个选择将决定她剩余一生的方向，也将影响整个帝国乃至后世历史的一个重要节点。</w:t>
      </w:r>
      <w:r>
        <w:rPr>
          <w:sz w:val="32"/>
          <w:szCs w:val="32"/>
        </w:rPr>
        <w:t>&lt;/p&gt;&lt;p&gt;&lt;a href = "/doc/620036-</w:t>
      </w:r>
      <w:r>
        <w:rPr>
          <w:sz w:val="32"/>
          <w:szCs w:val="32"/>
        </w:rPr>
        <w:t>乱妃宫廷争斗与爱情纠葛</w:t>
      </w:r>
      <w:r>
        <w:rPr>
          <w:sz w:val="32"/>
          <w:szCs w:val="32"/>
        </w:rPr>
        <w:t>.doc" rel="alternate" download="620036-</w:t>
      </w:r>
      <w:r>
        <w:rPr>
          <w:sz w:val="32"/>
          <w:szCs w:val="32"/>
        </w:rPr>
        <w:t>乱妃宫廷争斗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