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揭秘心灵深处的真挚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往往难以表达自己的感情，尤其是当这些感情超越了常规的友谊和亲情时。小说《谁都知道我爱你》正是在这样的背景下展开了一段美丽而又复杂的情感故事，它不仅触动了读者的心弦，也让我们深思该如何去珍惜和表达那些隐藏在内心深处的真挚感情。</w:t>
      </w:r>
      <w:r>
        <w:rPr>
          <w:sz w:val="32"/>
          <w:szCs w:val="32"/>
        </w:rPr>
        <w:t>&lt;/p&gt;&lt;p&gt;&lt;img src="/static-img/fzIQmWkNDHnQcRov2fyIh0Q-onKxTbSq5xKn3Y6bUDc-ZsBVnc_p_9JqYMJxHn7w.png"&gt;&lt;/p&gt;&lt;p&gt;</w:t>
      </w:r>
      <w:r>
        <w:rPr>
          <w:sz w:val="32"/>
          <w:szCs w:val="32"/>
        </w:rPr>
        <w:t>情感的隐喻与直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总是藏匿于细微之中，如同小说中的主人公对另一个人的无声默契，这种关系往往被视为最纯真的形式，但实际上却蕴含着强烈的情感纽带。这种情况下，我们是否能真正理解对方的心意？我们是否能够像小说中的角色那样，用眼神交流、肢体语言传递出那份无法言说的爱？</w:t>
      </w:r>
      <w:r>
        <w:rPr>
          <w:sz w:val="32"/>
          <w:szCs w:val="32"/>
        </w:rPr>
        <w:t>&lt;/p&gt;&lt;p&gt;&lt;img src="/static-img/q02Fclzl149VTwzljiqeSEQ-onKxTbSq5xKn3Y6bUDc-ZsBVnc_p_9JqYMJxHn7w.png"&gt;&lt;/p&gt;&lt;p&gt;</w:t>
      </w:r>
      <w:r>
        <w:rPr>
          <w:sz w:val="32"/>
          <w:szCs w:val="32"/>
        </w:rPr>
        <w:t>真诚与勇气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角色的真诚与勇气交织成一张复杂的情网，每个小动作、每句温暖的话语，都承载着巨大的意义。这让人思考，在日常生活中，我们有没有勇敢地表达自己，那份即使面对失败也坚持下去的情意？</w:t>
      </w:r>
      <w:r>
        <w:rPr>
          <w:sz w:val="32"/>
          <w:szCs w:val="32"/>
        </w:rPr>
        <w:t>&lt;/p&gt;&lt;p&gt;&lt;img src="/static-img/d-qXuBnkM379zAI8AilM00Q-onKxTbSq5xKn3Y6bUDc-ZsBVnc_p_9JqYMJxHn7w.png"&gt;&lt;/p&gt;&lt;p&gt;</w:t>
      </w:r>
      <w:r>
        <w:rPr>
          <w:sz w:val="32"/>
          <w:szCs w:val="32"/>
        </w:rPr>
        <w:t>深层次的人际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们虽然并非完美无缺，却彼此间充满了理解与尊重。在这个过程中，他们学会倾听，用心去了解对方，而不是急于求成或自我中心。他们展示给我们看的是一种健康的人际互动模式，让我们反思自己的人际关系，是不是也有所欠缺呢？</w:t>
      </w:r>
      <w:r>
        <w:rPr>
          <w:sz w:val="32"/>
          <w:szCs w:val="32"/>
        </w:rPr>
        <w:t>&lt;/p&gt;&lt;p&gt;&lt;img src="/static-img/cVJlbBzCw_mI_TyJckJjq0Q-onKxTbSq5xKn3Y6bUDc-ZsBVnc_p_9JqYMJxHn7w.png"&gt;&lt;/p&gt;&lt;p&gt;</w:t>
      </w:r>
      <w:r>
        <w:rPr>
          <w:sz w:val="32"/>
          <w:szCs w:val="32"/>
        </w:rPr>
        <w:t>爱情背后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谁都知道我爱你》并不只是关于两个人之间简单的情侣恋爱，而是一场对于生命本质探索的大冒险。它提醒我们，无论是何种形式的爱，都需要付出耐心、理解和信任来维系。在现实世界里，有多少人能够像书中的角色一样，为了那个特别的人，不顾一切地前行呢？</w:t>
      </w:r>
      <w:r>
        <w:rPr>
          <w:sz w:val="32"/>
          <w:szCs w:val="32"/>
        </w:rPr>
        <w:t>&lt;/p&gt;&lt;p&gt;&lt;img src="/static-img/VfnSKg7RQ_JT2gwtqP-SEEQ-onKxTbSq5xKn3Y6bUDc-ZsBVnc_p_9JqYMJxHn7w.jpg"&gt;&lt;/p&gt;&lt;p&gt;</w:t>
      </w:r>
      <w:r>
        <w:rPr>
          <w:sz w:val="32"/>
          <w:szCs w:val="32"/>
        </w:rPr>
        <w:t>情感价值观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部作品，我们不禁开始思考我们的价值观是什么，以及它们如何影响我们的行为和选择。如果按照书里的哲学去看待生活，或许会发现许多原本看似平凡的事物，其实蕴含着丰富多彩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与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结束时，当主角们相遇时，那份从未消失过的关怀如同一道光芒穿透岁月，将他们重新连接起来。这让我想起，我们每个人都是独特的一颗星，但是通过共同经历和分享，可以找到彼此之间那脆弱而珍贵的情缘。</w:t>
      </w:r>
      <w:r>
        <w:rPr>
          <w:sz w:val="32"/>
          <w:szCs w:val="32"/>
        </w:rPr>
        <w:t>&lt;/p&gt;&lt;p&gt;&lt;a href = "/doc/620126-</w:t>
      </w:r>
      <w:r>
        <w:rPr>
          <w:sz w:val="32"/>
          <w:szCs w:val="32"/>
        </w:rPr>
        <w:t>谁都知道我爱你揭秘心灵深处的真挚情感</w:t>
      </w:r>
      <w:r>
        <w:rPr>
          <w:sz w:val="32"/>
          <w:szCs w:val="32"/>
        </w:rPr>
        <w:t>.doc" rel="alternate" download="620126-</w:t>
      </w:r>
      <w:r>
        <w:rPr>
          <w:sz w:val="32"/>
          <w:szCs w:val="32"/>
        </w:rPr>
        <w:t>谁都知道我爱你揭秘心灵深处的真挚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