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一个温馨的家居改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家庭中，楼梯不仅是连接不同空间的桥梁，更是承载着无数温暖回忆与未来的憧憬。今天，我们将带你走进这段美妙旅程，一起探索“宝宝我做楼梯吧嗯好欢迎你”背后的故事。</w:t>
      </w:r>
      <w:r>
        <w:rPr>
          <w:sz w:val="32"/>
          <w:szCs w:val="32"/>
        </w:rPr>
        <w:t>&lt;/p&gt;&lt;p&gt;&lt;img src="/static-img/bwm-Z3JUTnt7uF-jRU98UDTScMV0d6hkdSCTjy4ODNzo24fLrD7A2og_fEdYw8IP.jpg"&gt;&lt;/p&gt;&lt;p&gt;</w:t>
      </w:r>
      <w:r>
        <w:rPr>
          <w:sz w:val="32"/>
          <w:szCs w:val="32"/>
        </w:rPr>
        <w:t>家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里，楼梯不仅是一个实用的交通工具，它更是一道独特的风景线。在这里，每一次上下楼都是一个小小的团聚时刻。孩子们在妈妈的手臂下跳跃，不知疲倦地追逐着快乐；爸爸在地板上轻轻摆动身体，与孩子们一起玩捉迷藏；而妈妈则静静地站在顶层，目光温柔地看着这一切，就像一位观察者一样记录着这些珍贵瞬间。这一切都发生在一条简单、优雅、充满活力的楼梯旁。</w:t>
      </w:r>
      <w:r>
        <w:rPr>
          <w:sz w:val="32"/>
          <w:szCs w:val="32"/>
        </w:rPr>
        <w:t>&lt;/p&gt;&lt;p&gt;&lt;img src="/static-img/cBaPeqB6-SNTSAsdUTyCqDTScMV0d6hkdSCTjy4ODNwwtmXWZgugWQsnGRplumruO0T1GVD_wSbZ1rE9niawCOgSmEWSHZxDbokNsfl0-m4LixH1bpQtJP40CISl18CVb2RfOB0ujbm9Fv7E_tXh5Jh8eRk7_RPNnRzyySAWDbk.jpg"&gt;&lt;/p&gt;&lt;p&gt;</w:t>
      </w:r>
      <w:r>
        <w:rPr>
          <w:sz w:val="32"/>
          <w:szCs w:val="32"/>
        </w:rPr>
        <w:t>安全第一：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为我们的宝贝设计一个特别的房间时，我们首先想到的是安全问题。因此，在规划新建的小木屋时，我们选择了最安全且适合儿童使用材料和构造。一级护栏被设置得高出足够，让我们的孩子不会因为过高或过低而受到伤害。而且，这个护栏还能让他们坐在上面自由地玩耍，同时也能够保护他们免受跌落之苦。</w:t>
      </w:r>
      <w:r>
        <w:rPr>
          <w:sz w:val="32"/>
          <w:szCs w:val="32"/>
        </w:rPr>
        <w:t>&lt;/p&gt;&lt;p&gt;&lt;img src="/static-img/wIK-iQoaaKbq-jnxYOleeDTScMV0d6hkdSCTjy4ODNwwtmXWZgugWQsnGRplumruO0T1GVD_wSbZ1rE9niawCOgSmEWSHZxDbokNsfl0-m4LixH1bpQtJP40CISl18CVb2RfOB0ujbm9Fv7E_tXh5Jh8eRk7_RPNnRzyySAWDbk.jpg"&gt;&lt;/p&gt;&lt;p&gt;</w:t>
      </w:r>
      <w:r>
        <w:rPr>
          <w:sz w:val="32"/>
          <w:szCs w:val="32"/>
        </w:rPr>
        <w:t>创意照明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既神秘又可爱的氛围，我们决定对这座小木屋进行特殊处理——加装了一些梦幻般的地毯灯和壁灯。这不仅增添了室内外空间的一抹色彩，也给予了整个场所以新的生命力。当夜幕降临，当星星点点闪烁的时候，小木屋就像是置身于自己的小宇宙中，而这座精致的人造山丘正是由那支璀璨如同繁星一般的地毯灯组成。</w:t>
      </w:r>
      <w:r>
        <w:rPr>
          <w:sz w:val="32"/>
          <w:szCs w:val="32"/>
        </w:rPr>
        <w:t>&lt;/p&gt;&lt;p&gt;&lt;img src="/static-img/PjkNCcQDBF5wJm7OUyS20TTScMV0d6hkdSCTjy4ODNwwtmXWZgugWQsnGRplumruO0T1GVD_wSbZ1rE9niawCOgSmEWSHZxDbokNsfl0-m4LixH1bpQtJP40CISl18CVb2RfOB0ujbm9Fv7E_tXh5Jh8eRk7_RPNnRzyySAWDbk.jpg"&gt;&lt;/p&gt;&lt;p&gt;</w:t>
      </w:r>
      <w:r>
        <w:rPr>
          <w:sz w:val="32"/>
          <w:szCs w:val="32"/>
        </w:rPr>
        <w:t>亲子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我们特别注重创造一些可以促进父母与孩子相互交流和互动的地方，比如用颜色的差异来区分不同的区域，使得每个角落都有其独特性质。此外，还有专门用于放置书籍、玩具和其他教育用品的地方，这样可以帮助培养孩子独立思考能力，同时也使父母能够更好地参与到育儿工作中去。</w:t>
      </w:r>
      <w:r>
        <w:rPr>
          <w:sz w:val="32"/>
          <w:szCs w:val="32"/>
        </w:rPr>
        <w:t>&lt;/p&gt;&lt;p&gt;&lt;img src="/static-img/_Rr6lSbKZWB6ngRWXurRozTScMV0d6hkdSCTjy4ODNwwtmXWZgugWQsnGRplumruO0T1GVD_wSbZ1rE9niawCOgSmEWSHZxDbokNsfl0-m4LixH1bpQtJP40CISl18CVb2RfOB0ujbm9Fv7E_tXh5Jh8eRk7_RPNnRzyySAWDbk.jpg"&gt;&lt;/p&gt;&lt;p&gt;</w:t>
      </w:r>
      <w:r>
        <w:rPr>
          <w:sz w:val="32"/>
          <w:szCs w:val="32"/>
        </w:rPr>
        <w:t>绿色环保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环境保护已经成为我们共同关注的话题之一。在建造成本较高的小木屋项目中，我们坚持采用环保材料，如天然竹材、可再生资源等，并尽量减少废物产生，从而实现节约能源效益并减少对地球资源消耗。此外，对于墙体部分，我采取了双层隔热技术，以确保室内空气流通良好同时保持室内温度稳定，不影响周围环境也不破坏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灵感来源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房子的灵感来源于自然界——树林中的树枝交错，以及河流边上的石块堆叠形成多样的形态。我尝试模仿这些自然现象，将它们融入到了我的作品之中，使其具有生命力和深度。我希望通过这样的方式，无论人们如何看待我的作品，都能从它那里获得一些启示，为生活增添几分诗意。</w:t>
      </w:r>
      <w:r>
        <w:rPr>
          <w:sz w:val="32"/>
          <w:szCs w:val="32"/>
        </w:rPr>
        <w:t>&lt;/p&gt;&lt;p&gt;&lt;a href = "/doc/620137-</w:t>
      </w:r>
      <w:r>
        <w:rPr>
          <w:sz w:val="32"/>
          <w:szCs w:val="32"/>
        </w:rPr>
        <w:t>宝宝的楼梯一个温馨的家居改造故事</w:t>
      </w:r>
      <w:r>
        <w:rPr>
          <w:sz w:val="32"/>
          <w:szCs w:val="32"/>
        </w:rPr>
        <w:t>.doc" rel="alternate" download="620137-</w:t>
      </w:r>
      <w:r>
        <w:rPr>
          <w:sz w:val="32"/>
          <w:szCs w:val="32"/>
        </w:rPr>
        <w:t>宝宝的楼梯一个温馨的家居改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