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我在云端的碎片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想和你分享一个关于“浮梦”的故事。也许对于你来说，这个词不是很常用，但对我来说，它总是伴随着一种既美妙又有些忧伤的感觉。</w:t>
      </w:r>
      <w:r>
        <w:rPr>
          <w:sz w:val="32"/>
          <w:szCs w:val="32"/>
        </w:rPr>
        <w:t>&lt;/p&gt;&lt;p&gt;&lt;img src="/static-img/RPjY7wYyaduw71803BfKOstMhENW2sZvO2IlFyO9qUCp6cR0I_TkK3FjwyuXeZoB.jpg"&gt;&lt;/p&gt;&lt;p&gt;</w:t>
      </w:r>
      <w:r>
        <w:rPr>
          <w:sz w:val="32"/>
          <w:szCs w:val="32"/>
        </w:rPr>
        <w:t>我记得有一次，我做了一个非常特别的梦。我在这个梦里，仿佛飘浮在空中的时候，就像是在水上漂流一样轻盈。周围的景色都变得模糊不清，只有月亮清晰地挂在天边，洒下了一层银色的光辉。在这种状态下，我感到自己好像置身于另一个世界，也许可以说，那是一个更真实、更纯粹的地方。</w:t>
      </w:r>
      <w:r>
        <w:rPr>
          <w:sz w:val="32"/>
          <w:szCs w:val="32"/>
        </w:rPr>
        <w:t>&lt;/p&gt;&lt;p&gt;&lt;img src="/static-img/YNMCPULKsS6lKl-0IYlAMctMhENW2sZvO2IlFyO9qUC8z2pMh0gpC7LQGeTnxHpyYhj-e102czM69wi27x9CKpWjlCdUf5NCprSsdSzq19GTg3pIKWtDbOAkbsih4FPO0vO4muKGLh7JJ7CIZjB6nrf95BtV7w87zTuTCPyI8Y8k1v_oi4CVlpx72d-6DACxM8WW4n2u-im0bOCttMtwPw.jpg"&gt;&lt;/p&gt;&lt;p&gt;</w:t>
      </w:r>
      <w:r>
        <w:rPr>
          <w:sz w:val="32"/>
          <w:szCs w:val="32"/>
        </w:rPr>
        <w:t>醒来之后，我开始思考这个“浮梦”究竟意味着什么。这可能是一种比喻，用来形容那些无拘无束、心灵自由飞翔的时候。但它也可能是现实生活中的一种体验，那种让人感到放松和快乐，让我们暂时忘却烦恼与责任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面对日复一日重复的人生，或者当压力和责任让我感到窒息时，我会回忆起那个飘游云端的梦境。那是一个提醒，每个人都应该给自己留出一些“浮</w:t>
      </w:r>
      <w:r>
        <w:rPr>
          <w:sz w:val="32"/>
          <w:szCs w:val="32"/>
        </w:rPr>
        <w:t>dreams”</w:t>
      </w:r>
      <w:r>
        <w:rPr>
          <w:sz w:val="32"/>
          <w:szCs w:val="32"/>
        </w:rPr>
        <w:t>，让自己的心灵得到休息和充电。</w:t>
      </w:r>
      <w:r>
        <w:rPr>
          <w:sz w:val="32"/>
          <w:szCs w:val="32"/>
        </w:rPr>
        <w:t>&lt;/p&gt;&lt;p&gt;&lt;img src="/static-img/kOtUJ8o7F2YQx1dmDkHGC8tMhENW2sZvO2IlFyO9qUC8z2pMh0gpC7LQGeTnxHpyYhj-e102czM69wi27x9CKpWjlCdUf5NCprSsdSzq19GTg3pIKWtDbOAkbsih4FPO0vO4muKGLh7JJ7CIZjB6nrf95BtV7w87zTuTCPyI8Y8k1v_oi4CVlpx72d-6DACxM8WW4n2u-im0bOCttMtwPw.jpg"&gt;&lt;/p&gt;&lt;p&gt;</w:t>
      </w:r>
      <w:r>
        <w:rPr>
          <w:sz w:val="32"/>
          <w:szCs w:val="32"/>
        </w:rPr>
        <w:t>每一次深呼吸，都能带我回到那片云端。我闭上眼睛，想象自己再次飘过虚空，与星辰共舞，在月光下追逐那些无法触及的手掌。这就是我的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，我的小确幸，是我逃离现实的一扇窗户，也是我寻找内心平静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你是否也有你的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。它们可能隐藏在你的记忆深处，或许只需要一段宁静时间，一颗放松的心，就能被唤醒。你知道吗？每个人的心中，都有属于自己的那片云彩，只等待着被发现。</w:t>
      </w:r>
      <w:r>
        <w:rPr>
          <w:sz w:val="32"/>
          <w:szCs w:val="32"/>
        </w:rPr>
        <w:t>&lt;/p&gt;&lt;p&gt;&lt;img src="/static-img/Yl6G1WyjDeIy1-6QVPlpystMhENW2sZvO2IlFyO9qUC8z2pMh0gpC7LQGeTnxHpyYhj-e102czM69wi27x9CKpWjlCdUf5NCprSsdSzq19GTg3pIKWtDbOAkbsih4FPO0vO4muKGLh7JJ7CIZjB6nrf95BtV7w87zTuTCPyI8Y8k1v_oi4CVlpx72d-6DACxM8WW4n2u-im0bOCttMtwPw.jpg"&gt;&lt;/p&gt;&lt;p&gt;&lt;a href = "/doc/620153-</w:t>
      </w:r>
      <w:r>
        <w:rPr>
          <w:sz w:val="32"/>
          <w:szCs w:val="32"/>
        </w:rPr>
        <w:t>浮梦我在云端的碎片时间</w:t>
      </w:r>
      <w:r>
        <w:rPr>
          <w:sz w:val="32"/>
          <w:szCs w:val="32"/>
        </w:rPr>
        <w:t>.doc" rel="alternate" download="620153-</w:t>
      </w:r>
      <w:r>
        <w:rPr>
          <w:sz w:val="32"/>
          <w:szCs w:val="32"/>
        </w:rPr>
        <w:t>浮梦我在云端的碎片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