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东哥奇遇揭秘软香世界的免费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玛丽东哥奇遇：揭秘软香世界的免费阅读之谜</w:t>
      </w:r>
      <w:r>
        <w:rPr>
          <w:sz w:val="32"/>
          <w:szCs w:val="32"/>
        </w:rPr>
        <w:t>&lt;/p&gt;&lt;p&gt;&lt;img src="/static-img/9H6xKdUwzsEJFeSZgZ1KaVRSW5goeJk9fpfj9IFNYpPHWYof8aCBF07pdYJ4oej1.jpg"&gt;&lt;/p&gt;&lt;p&gt;</w:t>
      </w:r>
      <w:r>
        <w:rPr>
          <w:sz w:val="32"/>
          <w:szCs w:val="32"/>
        </w:rPr>
        <w:t>在虚拟的书架上，一个名为“软香”的神秘空间悄然展开，它是由著名作家苏玛丽东哥构建的一片文学天地。在这里，读者可以自由探索，不仅能沉浸于作者精心编织的故事，还能享受到无需付费即可阅读小说的独特体验。今天，我们将深入了解这片神秘空间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香世界的诞生</w:t>
      </w:r>
      <w:r>
        <w:rPr>
          <w:sz w:val="32"/>
          <w:szCs w:val="32"/>
        </w:rPr>
        <w:t>&lt;/p&gt;&lt;p&gt;&lt;img src="/static-img/Pm_XL5kTAhi9bCMGSVIiCVRSW5goeJk9fpfj9IFNYpPSTy_oxnvcM1yct7G-7D1uWZ63hkdNwQh2Xa3ik2nGLLDeg62YHJ3XcXTQ-c93NjhUfD5I5yaT7IJCf04iMk7ZvypvUGFLUiLsPDdzV_XEFBPuVFJomvfv7zqSCutjPqp7l7sbQXP9AL4JUYbHHgmbgZfXJFWzvaGhl1WDX3OCiA.png"&gt;&lt;/p&gt;&lt;p&gt;</w:t>
      </w:r>
      <w:r>
        <w:rPr>
          <w:sz w:val="32"/>
          <w:szCs w:val="32"/>
        </w:rPr>
        <w:t>苏玛丽东哥是一位多产且受欢迎的小说家，他在写作生涯中总是追求创新和互动。他创造了“软香”这个概念，这不仅仅是一个虚拟社区，更是一个连接读者与作者之间桥梁。通过这个平台，读者可以直接与作者交流思想，与其他爱好者分享感想，同时也能获得最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之道</w:t>
      </w:r>
      <w:r>
        <w:rPr>
          <w:sz w:val="32"/>
          <w:szCs w:val="32"/>
        </w:rPr>
        <w:t>&lt;/p&gt;&lt;p&gt;&lt;img src="/static-img/HzvOoSrIrcy30kPyafEZElRSW5goeJk9fpfj9IFNYpPSTy_oxnvcM1yct7G-7D1uWZ63hkdNwQh2Xa3ik2nGLLDeg62YHJ3XcXTQ-c93NjhUfD5I5yaT7IJCf04iMk7ZvypvUGFLUiLsPDdzV_XEFBPuVFJomvfv7zqSCutjPqp7l7sbQXP9AL4JUYbHHgmbgZfXJFWzvaGhl1WDX3OCiA.jpg"&gt;&lt;/p&gt;&lt;p&gt;“</w:t>
      </w:r>
      <w:r>
        <w:rPr>
          <w:sz w:val="32"/>
          <w:szCs w:val="32"/>
        </w:rPr>
        <w:t>软香苏玛丽东哥小说免费阅读”这一平台采用了独特的商业模式，即通过广告支持来维持运营。这意味着用户完全可以无缝切换到任何章节，无需担心版权问题或费用问题。这样的设计让每一位潜在读者都能够轻松接触到作品，从而促进更多人的参与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保障</w:t>
      </w:r>
      <w:r>
        <w:rPr>
          <w:sz w:val="32"/>
          <w:szCs w:val="32"/>
        </w:rPr>
        <w:t>&lt;/p&gt;&lt;p&gt;&lt;img src="/static-img/6td3Q6JJc2iowldEv2gfd1RSW5goeJk9fpfj9IFNYpPSTy_oxnvcM1yct7G-7D1uWZ63hkdNwQh2Xa3ik2nGLLDeg62YHJ3XcXTQ-c93NjhUfD5I5yaT7IJCf04iMk7ZvypvUGFLUiLsPDdzV_XEFBPuVFJomvfv7zqSCutjPqp7l7sbQXP9AL4JUYbHHgmbgZfXJFWzvaGhl1WDX3OCiA.png"&gt;&lt;/p&gt;&lt;p&gt;</w:t>
      </w:r>
      <w:r>
        <w:rPr>
          <w:sz w:val="32"/>
          <w:szCs w:val="32"/>
        </w:rPr>
        <w:t>虽然“软香”提供的是免费服务，但它并没有因此降低对内容质量要求。所有发布在此平台上的作品都经过严格审查，以确保它们符合高标准。此外，由于受众基础广泛，有机会吸引更多优秀作家的加入，使得平台内涵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机制</w:t>
      </w:r>
      <w:r>
        <w:rPr>
          <w:sz w:val="32"/>
          <w:szCs w:val="32"/>
        </w:rPr>
        <w:t>&lt;/p&gt;&lt;p&gt;&lt;img src="/static-img/gMZ7lHScnHV9-qrA6sdUC1RSW5goeJk9fpfj9IFNYpPSTy_oxnvcM1yct7G-7D1uWZ63hkdNwQh2Xa3ik2nGLLDeg62YHJ3XcXTQ-c93NjhUfD5I5yaT7IJCf04iMk7ZvypvUGFLUiLsPDdzV_XEFBPuVFJomvfv7zqSCutjPqp7l7sbQXP9AL4JUYbHHgmbgZfXJFWzvaGhl1WDX3OCiA.png"&gt;&lt;/p&gt;&lt;p&gt;“</w:t>
      </w:r>
      <w:r>
        <w:rPr>
          <w:sz w:val="32"/>
          <w:szCs w:val="32"/>
        </w:rPr>
        <w:t>软香”的成功还要归功于其强大的社群功能。用户不仅可以独立阅读，还能够参与讨论区，与其他粉丝们分享自己的看法、猜测故事走向甚至是预测未来的剧情发展。这不仅增添了一种共鸣，也让每个人都成了小小的情报分析师，为自己构建起了一座属于自己的知识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安全性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“软 香”团队投入大量资源进行技术升级和优化。而对于数据隐私和安全性，他们同样给予足够重视，以防止信息泄露等风险，从而为用户带来了更加安心舒适的阅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人们对于数字文化消费方式变化，“软 香”也在不断寻求新的增长点，如推出移动应用程序，让更广泛的人群能够随时随地访问他们所喜爱的小说，并且计划扩大合作伙伴网络，将更多知名作家纳入其中，为大家提供更加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软香苏玛丽东哥小说免费阅读”不仅是一种新颖的出版形式，更是一种全新的文学体验方式。在这个充满可能性的时代，它以其独有的魅力吸引着越来越多的人潮涌向，而我们作为这些故事最终解释者的角色，也被赋予了去探索、去思考以及去创造新的责任和使命。</w:t>
      </w:r>
      <w:r>
        <w:rPr>
          <w:sz w:val="32"/>
          <w:szCs w:val="32"/>
        </w:rPr>
        <w:t>&lt;/p&gt;&lt;p&gt;&lt;a href = "/doc/620274-</w:t>
      </w:r>
      <w:r>
        <w:rPr>
          <w:sz w:val="32"/>
          <w:szCs w:val="32"/>
        </w:rPr>
        <w:t>苏玛丽东哥奇遇揭秘软香世界的免费阅读之谜</w:t>
      </w:r>
      <w:r>
        <w:rPr>
          <w:sz w:val="32"/>
          <w:szCs w:val="32"/>
        </w:rPr>
        <w:t>.doc" rel="alternate" download="620274-</w:t>
      </w:r>
      <w:r>
        <w:rPr>
          <w:sz w:val="32"/>
          <w:szCs w:val="32"/>
        </w:rPr>
        <w:t>苏玛丽东哥奇遇揭秘软香世界的免费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