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尝尝你的小鸡的视频来吧亲爱的朋友们让我们一起去探索那个充满欢笑和新鲜气息的小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吧，亲爱的朋友们，让我们一起去探索那个充满欢笑和新鲜气息的小屋！你知道吗，在这个小屋里，有一群可爱的小鸡，它们每天都在忙碌着。它们挖掘泥土，寻找美味的食物，也时不时地展现出它们那不可思议的飞翔能力。</w:t>
      </w:r>
      <w:r>
        <w:rPr>
          <w:sz w:val="32"/>
          <w:szCs w:val="32"/>
        </w:rPr>
        <w:t>&lt;/p&gt;&lt;p&gt;&lt;img src="/static-img/mUpMoG5SC8JW_BKphb_wQAzSTwxqS3tvk5-sZO1dn0tOspcP3iS-bqq_t0e11irL.jpeg"&gt;&lt;/p&gt;&lt;p&gt;</w:t>
      </w:r>
      <w:r>
        <w:rPr>
          <w:sz w:val="32"/>
          <w:szCs w:val="32"/>
        </w:rPr>
        <w:t>今天，我们要做的事情很简单——就是跟随这群小鸡，一起看看他们是怎么生活的。所以，不妨迈开腿，让尝尝你的小鸡的视频带领我们进入这个温馨而又充满活力的世界。</w:t>
      </w:r>
      <w:r>
        <w:rPr>
          <w:sz w:val="32"/>
          <w:szCs w:val="32"/>
        </w:rPr>
        <w:t>&lt;/p&gt;&lt;p&gt;</w:t>
      </w:r>
      <w:r>
        <w:rPr>
          <w:sz w:val="32"/>
          <w:szCs w:val="32"/>
        </w:rPr>
        <w:t>走进这个院子，你会被四周清新的空气和微风所吸引。这是一个让人心旷神怡的地方，每一步都是向着一个未知而又令人期待的旅程。在这里，小鸡们成天嬉戏玩耍，它们对待一切事物都那么好奇，那么热情。</w:t>
      </w:r>
      <w:r>
        <w:rPr>
          <w:sz w:val="32"/>
          <w:szCs w:val="32"/>
        </w:rPr>
        <w:t>&lt;/p&gt;&lt;p&gt;&lt;img src="/static-img/BWNoCS71XfGVpUn2EJHSiQzSTwxqS3tvk5-sZO1dn0vY64PSQfi_hzGiGRMVRFFfVnIFdYicg2VyPr__Vmy-IGR-6pyKHzkDF4X4dXUgGrYeAIGvnySlsc8_1tM5Sl7kbZokVRWfOTaEkym51xMYuXP-oa0qoTMNMgdLIKUHwj8.jpg"&gt;&lt;/p&gt;&lt;p&gt;</w:t>
      </w:r>
      <w:r>
        <w:rPr>
          <w:sz w:val="32"/>
          <w:szCs w:val="32"/>
        </w:rPr>
        <w:t>如果你想了解更多关于这些可爱小生命如何成长，你可以加入我们的摄制组。我们将用镜头记录下每一个精彩瞬间，无论是它们初次踏出的第一步还是第一次试图搭建自己的巢穴，我们都会尽力捕捉到每一个细节。</w:t>
      </w:r>
      <w:r>
        <w:rPr>
          <w:sz w:val="32"/>
          <w:szCs w:val="32"/>
        </w:rPr>
        <w:t>&lt;/p&gt;&lt;p&gt;</w:t>
      </w:r>
      <w:r>
        <w:rPr>
          <w:sz w:val="32"/>
          <w:szCs w:val="32"/>
        </w:rPr>
        <w:t>当然了，这个过程中也许会有些挑战，比如遇到恶劣天气或者需要耐心等待某些关键时刻。但相信我，当看到那些小鸡终于学会了飞行，或是在它妈妈的小肚子里孵化出第一个蛋时，你一定会觉得所有努力都值得。你也许还能学到一些关于养育动物、关怀自然以及生活本身的一些宝贵教训。</w:t>
      </w:r>
      <w:r>
        <w:rPr>
          <w:sz w:val="32"/>
          <w:szCs w:val="32"/>
        </w:rPr>
        <w:t>&lt;/p&gt;&lt;p&gt;&lt;img src="/static-img/f6xpjTA0VVlNUgMA5NVxwgzSTwxqS3tvk5-sZO1dn0vY64PSQfi_hzGiGRMVRFFfVnIFdYicg2VyPr__Vmy-IGR-6pyKHzkDF4X4dXUgGrYeAIGvnySlsc8_1tM5Sl7kbZokVRWfOTaEkym51xMYuXP-oa0qoTMNMgdLIKUHwj8.jpeg"&gt;&lt;/p&gt;&lt;p&gt;</w:t>
      </w:r>
      <w:r>
        <w:rPr>
          <w:sz w:val="32"/>
          <w:szCs w:val="32"/>
        </w:rPr>
        <w:t>所以，不要犹豫，就跟随我们的脚步，迈开腿，让尝尝你的小鸡的视频带你体验一次这种独特而有趣的情景吧！</w:t>
      </w:r>
      <w:r>
        <w:rPr>
          <w:sz w:val="32"/>
          <w:szCs w:val="32"/>
        </w:rPr>
        <w:t>&lt;/p&gt;&lt;p&gt;&lt;a href = "/doc/620306-</w:t>
      </w:r>
      <w:r>
        <w:rPr>
          <w:sz w:val="32"/>
          <w:szCs w:val="32"/>
        </w:rPr>
        <w:t>迈开腿让尝尝你的小鸡的视频来吧亲爱的朋友们让我们一起去探索那个充满欢笑和新鲜气息的小屋</w:t>
      </w:r>
      <w:r>
        <w:rPr>
          <w:sz w:val="32"/>
          <w:szCs w:val="32"/>
        </w:rPr>
        <w:t>.doc" rel="alternate" download="620306-</w:t>
      </w:r>
      <w:r>
        <w:rPr>
          <w:sz w:val="32"/>
          <w:szCs w:val="32"/>
        </w:rPr>
        <w:t>迈开腿让尝尝你的小鸡的视频来吧亲爱的朋友们让我们一起去探索那个充满欢笑和新鲜气息的小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