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-</w:t>
      </w:r>
      <w:r>
        <w:rPr>
          <w:sz w:val="48"/>
          <w:szCs w:val="48"/>
        </w:rPr>
        <w:t>家政变革新时代的家庭服务与技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政变革：新时代的家庭服务与技术融合</w:t>
      </w:r>
      <w:r>
        <w:rPr>
          <w:sz w:val="32"/>
          <w:szCs w:val="32"/>
        </w:rPr>
        <w:t>&lt;/p&gt;&lt;p&gt;&lt;img src="/static-img/IKrGP27Ob9cV-iIWyPhwc2CZPIhsd6ABB2QZ0nWWz-4UqUjyN0Kar06JBzGFgfnr.png"&gt;&lt;/p&gt;&lt;p&gt;</w:t>
      </w:r>
      <w:r>
        <w:rPr>
          <w:sz w:val="32"/>
          <w:szCs w:val="32"/>
        </w:rPr>
        <w:t>在这个快速发展的时代，科技不断进步，对于传统行业也带来了深远的影响。家政服务业也不例外，随着智能家居设备和人工智能技术的应用，新的保姆形象逐渐浮现。这就是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2ED4</w:t>
      </w:r>
      <w:r>
        <w:rPr>
          <w:sz w:val="32"/>
          <w:szCs w:val="32"/>
        </w:rPr>
        <w:t>，即第二代电子设备和第四代人工智能，是目前家电市场中普遍使用的一种技术配置。它不仅能够进行日常家务，还能根据用户习惯提供个性化建议，让生活更加便捷。</w:t>
      </w:r>
      <w:r>
        <w:rPr>
          <w:sz w:val="32"/>
          <w:szCs w:val="32"/>
        </w:rPr>
        <w:t>&lt;/p&gt;&lt;p&gt;&lt;img src="/static-img/iiwCAQFcr64crHyU8odpnmCZPIhsd6ABB2QZ0nWWz-5wH4m4tJgr1CCmwSQ7iRCOCQ640Yf6JXDSqNc7z1kIR_pmA3uMWVhhixexMzVTGIsmfWQEZz6wvlYYeH-UxoT6bnX4e1eSFWDxJNoTmmWT9Nw2aIaTbyG3nGRT0V6fSrPT2KqsfqV6-SgoD1gUubvo.png"&gt;&lt;/p&gt;&lt;p&gt;</w:t>
      </w:r>
      <w:r>
        <w:rPr>
          <w:sz w:val="32"/>
          <w:szCs w:val="32"/>
        </w:rPr>
        <w:t>首先，我们来看看“新保姆”如何通过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提升了自己的工作效率。在一个名叫李明的小区里，他雇佣了一位年轻且对科技充满热情的保姆，这位女孩就拥有一部配备有最新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系统的手环。她的工作方式完全不同于过去那些只会做饭洗衣、打扫卫生的小保姆。她不仅能实时监控孩子们的情况，还可以通过手环提醒他们饮水、运动以及学习时间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孩子们在玩耍时，如果超出预定时间，她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给予警告，并自动调整空调温度以保持室内舒适度，从而避免过热或过冷。此外，当孩子需要上床睡觉时，这位“新保姆”还能控制灯光亮度降低，同时播放缓慢的心理放松音乐，以帮助孩子更快进入梦乡。</w:t>
      </w:r>
      <w:r>
        <w:rPr>
          <w:sz w:val="32"/>
          <w:szCs w:val="32"/>
        </w:rPr>
        <w:t>&lt;/p&gt;&lt;p&gt;&lt;img src="/static-img/0HwNXsL-oLhxGw6vG5lL3WCZPIhsd6ABB2QZ0nWWz-5wH4m4tJgr1CCmwSQ7iRCOCQ640Yf6JXDSqNc7z1kIR_pmA3uMWVhhixexMzVTGIsmfWQEZz6wvlYYeH-UxoT6bnX4e1eSFWDxJNoTmmWT9Nw2aIaTbyG3nGRT0V6fSrPT2KqsfqV6-SgoD1gUubvo.png"&gt;&lt;/p&gt;&lt;p&gt;</w:t>
      </w:r>
      <w:r>
        <w:rPr>
          <w:sz w:val="32"/>
          <w:szCs w:val="32"/>
        </w:rPr>
        <w:t>除了提高效率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还有助于解决安全问题。比如，在夜晚，如果发生火灾或者其他紧急情况，这种手环都具备报警功能，可以及时通知邻居或者派遣救援人员到场处理。而且，由于这些高科技产品通常都支持远程控制，无论是主人还是警察，都可以迅速介入并采取行动保护小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高级设备还能够记录每一次活动，为未来的教育或健康评估提供宝贵资料。此举，不仅让家庭成员获得更多关于子女成长状态的信息，也为专业人士提供了分析数据，使得育儿变得更加科学和精准。</w:t>
      </w:r>
      <w:r>
        <w:rPr>
          <w:sz w:val="32"/>
          <w:szCs w:val="32"/>
        </w:rPr>
        <w:t>&lt;/p&gt;&lt;p&gt;&lt;img src="/static-img/-izdTbxPgOsCsUAK-iCMUWCZPIhsd6ABB2QZ0nWWz-5wH4m4tJgr1CCmwSQ7iRCOCQ640Yf6JXDSqNc7z1kIR_pmA3uMWVhhixexMzVTGIsmfWQEZz6wvlYYeH-UxoT6bnX4e1eSFWDxJNoTmmWT9Nw2aIaTbyG3nGRT0V6fSrPT2KqsfqV6-SgoD1gUubvo.png"&gt;&lt;/p&gt;&lt;p&gt;</w:t>
      </w:r>
      <w:r>
        <w:rPr>
          <w:sz w:val="32"/>
          <w:szCs w:val="32"/>
        </w:rPr>
        <w:t>总之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标志着一段历史转折点，它将传统家的照顾模式从简单机械劳动升华到了智慧生活服务，实现了从事物管理到心灵关怀全面提升。在未来社会中，只要拥有足够资源的人们，都将享受到这种革命性的家庭服务体验，而对于普通家庭来说，他们也许无法购买最顶尖的设备，但至少可以感受到这股改变风向的力量，为自己争取一个更好的生活质量。</w:t>
      </w:r>
      <w:r>
        <w:rPr>
          <w:sz w:val="32"/>
          <w:szCs w:val="32"/>
        </w:rPr>
        <w:t>&lt;/p&gt;&lt;p&gt;&lt;a href = "/doc/620356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-</w:t>
      </w:r>
      <w:r>
        <w:rPr>
          <w:sz w:val="32"/>
          <w:szCs w:val="32"/>
        </w:rPr>
        <w:t>家政变革新时代的家庭服务与技术融合</w:t>
      </w:r>
      <w:r>
        <w:rPr>
          <w:sz w:val="32"/>
          <w:szCs w:val="32"/>
        </w:rPr>
        <w:t>.doc" rel="alternate" download="620356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-</w:t>
      </w:r>
      <w:r>
        <w:rPr>
          <w:sz w:val="32"/>
          <w:szCs w:val="32"/>
        </w:rPr>
        <w:t>家政变革新时代的家庭服务与技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