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</w:t>
      </w:r>
      <w:r>
        <w:rPr>
          <w:sz w:val="48"/>
          <w:szCs w:val="48"/>
        </w:rPr>
        <w:t>JBC</w:t>
      </w:r>
      <w:r>
        <w:rPr>
          <w:sz w:val="48"/>
          <w:szCs w:val="48"/>
        </w:rPr>
        <w:t>死</w:t>
      </w:r>
      <w:r>
        <w:rPr>
          <w:sz w:val="48"/>
          <w:szCs w:val="48"/>
        </w:rPr>
        <w:t>SB</w:t>
      </w:r>
      <w:r>
        <w:rPr>
          <w:sz w:val="48"/>
          <w:szCs w:val="48"/>
        </w:rPr>
        <w:t>苏妖揭秘与征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成为了众多探险家和勇士们追逐的目标。他们对这些传说中的生物充满好奇和恐惧，想要揭开它们背后的奥秘，并且学会如何与之共存。</w:t>
      </w:r>
      <w:r>
        <w:rPr>
          <w:sz w:val="32"/>
          <w:szCs w:val="32"/>
        </w:rPr>
        <w:t>&lt;/p&gt;&lt;p&gt;&lt;img src="/static-img/aLmmDja51qy6j8cMQAvD-5KxVgbNVyM50NHOlwKjWEs2lJHW9TjTpQHg9du4MIFT.jpg"&gt;&lt;/p&gt;&lt;p&gt;</w:t>
      </w:r>
      <w:r>
        <w:rPr>
          <w:sz w:val="32"/>
          <w:szCs w:val="32"/>
        </w:rPr>
        <w:t>苏妖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妖是由古老文明中的一种邪恶魔法所创造，它们被设计用来保护珍贵资源和知识，但随着时间的推移，这些生物变得野性无比，开始攻击人类村落。这导致了许多英雄冒险者出发去寻找并消灭这些危险生物。</w:t>
      </w:r>
      <w:r>
        <w:rPr>
          <w:sz w:val="32"/>
          <w:szCs w:val="32"/>
        </w:rPr>
        <w:t>&lt;/p&gt;&lt;p&gt;&lt;img src="/static-img/1VLbHHp3GV1iuQTMkmRFpZKxVgbNVyM50NHOlwKjWEs40vcj8U2LoNTdyAK2yZB0kJcEiFyJ2Fz0p7FmU6TdRxH-JawAgWcgXwJp5IKWGMjR22EHqnRYYqJR73DfYzC-.jpg"&gt;&lt;/p&gt;&lt;p&gt;</w:t>
      </w:r>
      <w:r>
        <w:rPr>
          <w:sz w:val="32"/>
          <w:szCs w:val="32"/>
        </w:rPr>
        <w:t>生存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通常会选择隐蔽其踪迹，以便不被发现。在森林深处、山脉中或是在废墟之中，它们都能找到一个安全的地方躲藏。它们利用本身强大的力量和智慧来抵御任何侵犯者的攻击。</w:t>
      </w:r>
      <w:r>
        <w:rPr>
          <w:sz w:val="32"/>
          <w:szCs w:val="32"/>
        </w:rPr>
        <w:t>&lt;/p&gt;&lt;p&gt;&lt;img src="/static-img/1HBlnvDFQiuXPtaKM1DiNZKxVgbNVyM50NHOlwKjWEs40vcj8U2LoNTdyAK2yZB0kJcEiFyJ2Fz0p7FmU6TdRxH-JawAgWcgXwJp5IKWGMjR22EHqnRYYqJR73DfYzC-.jpg"&gt;&lt;/p&gt;&lt;p&gt;</w:t>
      </w:r>
      <w:r>
        <w:rPr>
          <w:sz w:val="32"/>
          <w:szCs w:val="32"/>
        </w:rPr>
        <w:t>战斗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敌人时，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会展现出惊人的战斗力。它们能够使用复杂的咒语和法术来对抗敌人，同时也擅长于肉体上的搏斗。大部分勇士都会准备一系列不同的武器来应对各种可能出现的情况。</w:t>
      </w:r>
      <w:r>
        <w:rPr>
          <w:sz w:val="32"/>
          <w:szCs w:val="32"/>
        </w:rPr>
        <w:t>&lt;/p&gt;&lt;p&gt;&lt;img src="/static-img/FLjz8A9v44RV4w5x_du9NZKxVgbNVyM50NHOlwKjWEs40vcj8U2LoNTdyAK2yZB0kJcEiFyJ2Fz0p7FmU6TdRxH-JawAgWcgXwJp5IKWGMjR22EHqnRYYqJR73DfYzC-.jpg"&gt;&lt;/p&gt;&lt;p&gt;</w:t>
      </w:r>
      <w:r>
        <w:rPr>
          <w:sz w:val="32"/>
          <w:szCs w:val="32"/>
        </w:rPr>
        <w:t>魔药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断地与这类生物作战，很多勇士学会了制作一种特殊的魔药。这款魔药可以增强身体能力、提高反射速度以及防御力，让那些面临危险的人能够更好地保护自己免受伤害。</w:t>
      </w:r>
      <w:r>
        <w:rPr>
          <w:sz w:val="32"/>
          <w:szCs w:val="32"/>
        </w:rPr>
        <w:t>&lt;/p&gt;&lt;p&gt;&lt;img src="/static-img/A5vlb2J1byCKesicJkAA5JKxVgbNVyM50NHOlwKjWEs40vcj8U2LoNTdyAK2yZB0kJcEiFyJ2Fz0p7FmU6TdRxH-JawAgWcgXwJp5IKWGMjR22EHqnRYYqJR73DfYzC-.jp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普通民众来说，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就是一个持续存在的问题。它不仅威胁到了他们日常生活，还给经济带来了巨大的冲击。但同时，这个问题也激发了一种新的行业——专门用于猎杀或研究这些怪兽的人群出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我们对于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仍有很多未知，但通过不断探索，我们已经积累了大量关于它们行为模式、习性等方面的知识。未来的科技进步很可能帮助我们更有效地管理这种情况，从而建立起更加稳定的社会秩序。</w:t>
      </w:r>
      <w:r>
        <w:rPr>
          <w:sz w:val="32"/>
          <w:szCs w:val="32"/>
        </w:rPr>
        <w:t>&lt;/p&gt;&lt;p&gt;&lt;a href = "/doc/620383-</w:t>
      </w:r>
      <w:r>
        <w:rPr>
          <w:sz w:val="32"/>
          <w:szCs w:val="32"/>
        </w:rPr>
        <w:t>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揭秘与征服</w:t>
      </w:r>
      <w:r>
        <w:rPr>
          <w:sz w:val="32"/>
          <w:szCs w:val="32"/>
        </w:rPr>
        <w:t>.doc" rel="alternate" download="620383-</w:t>
      </w:r>
      <w:r>
        <w:rPr>
          <w:sz w:val="32"/>
          <w:szCs w:val="32"/>
        </w:rPr>
        <w:t>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揭秘与征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