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的白兔子大而美味的语言课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学习的旅途中，有些老师会用各种有趣的方法来吸引学生。其中一种经典的做法就是利用食物作为教学工具。这篇文章将分享一些真实案例，展示如何通过“英语老师的大白兔子又大又好吃”这样的活动，让课堂变得既有趣又充满活力。</w:t>
      </w:r>
      <w:r>
        <w:rPr>
          <w:sz w:val="32"/>
          <w:szCs w:val="32"/>
        </w:rPr>
        <w:t>&lt;/p&gt;&lt;p&gt;&lt;img src="/static-img/4XEaOOLYv-lu7HVogdzBa8C4yCPwBE1LpWcAVrX4ICT3Hrt9AjjKLeBu5t9Jwp3m.png"&gt;&lt;/p&gt;&lt;p&gt;</w:t>
      </w:r>
      <w:r>
        <w:rPr>
          <w:sz w:val="32"/>
          <w:szCs w:val="32"/>
        </w:rPr>
        <w:t>首先，我们来看看为什么会选择大白兔作为教材。大白兔是中国最受欢迎的一种巧克力棒，它们不仅味道美味，而且形状独特，容易被记住。因此，大白兔成为了一种理想的图形符号，用以帮助学生记忆单词、短语或句子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朋友总是很难记住“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的发音。在一次英语课上，他的老师带来了一个巨大的苹果巧克力棒，并且让全班一起尝试说出这个词汇。当他们一边品尝着甜美的巧克力，一边重复着“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，他们发现自己竟然能够准确地发音了。这是一次成功的心理联想教育，李明从此对“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这个单词印象深刻。</w:t>
      </w:r>
      <w:r>
        <w:rPr>
          <w:sz w:val="32"/>
          <w:szCs w:val="32"/>
        </w:rPr>
        <w:t>&lt;/p&gt;&lt;p&gt;&lt;img src="/static-img/-OMvgoZu0jiWxjJ1v2yOrsC4yCPwBE1LpWcAVrX4ICT3Hrt9AjjKLeBu5t9Jwp3m.jpeg"&gt;&lt;/p&gt;&lt;p&gt;</w:t>
      </w:r>
      <w:r>
        <w:rPr>
          <w:sz w:val="32"/>
          <w:szCs w:val="32"/>
        </w:rPr>
        <w:t>另一个例子发生在张华班上，她们正在学习日常对话中的时态问题。为了帮助她们理解过去时和现在时之间的区别，老师决定用两个不同的大小巧克力代表这两个时态。她们必须猜测哪个是现在动作（比如，“我喜欢吃大白兔”。），而哪个则表示过去动作（比如，“我昨天吃了大白兔。”）。这种互动游戏不仅增强了她们对于语言表达习惯性的理解，也让课堂气氛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多义字的情景。在王瑞的小组，他们正处于学习新单词阶段，其中包括一些含义相似的字，如</w:t>
      </w:r>
      <w:r>
        <w:rPr>
          <w:sz w:val="32"/>
          <w:szCs w:val="32"/>
        </w:rPr>
        <w:t>&amp;#34;run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running”</w:t>
      </w:r>
      <w:r>
        <w:rPr>
          <w:sz w:val="32"/>
          <w:szCs w:val="32"/>
        </w:rPr>
        <w:t>。为了让大家区分开这些看似相同但实际不同意思的话题，他们每人收到了两块小巧克力的任务：一块代表跑步，即使它只是简单地跑步，而另一块则代表持续进行状态，比如参加马拉松比赛。通过这种方式，他们学会了区分这两个不同意义上的动词形式，这也增加了他们对于英语语言世界更加细腻和深入了解。</w:t>
      </w:r>
      <w:r>
        <w:rPr>
          <w:sz w:val="32"/>
          <w:szCs w:val="32"/>
        </w:rPr>
        <w:t>&lt;/p&gt;&lt;p&gt;&lt;img src="/static-img/wpD4P3f6zBJn3vzQpkkRuMC4yCPwBE1LpWcAVrX4ICT3Hrt9AjjKLeBu5t9Jwp3m.jpeg"&gt;&lt;/p&gt;&lt;p&gt;</w:t>
      </w:r>
      <w:r>
        <w:rPr>
          <w:sz w:val="32"/>
          <w:szCs w:val="32"/>
        </w:rPr>
        <w:t>综上所述，当我们把生活中的事物与英文结合起来使用，就可以创造出丰富多彩且具有启发性的教学材料。而且，这样的活动往往能激发学生对英文语言及其文化更大的兴趣，从而促进其学习欲望和能力。此外，由于涉及到食物，所以这样的课程设计也能提高参与者的参与度，使得整个过程既享受，又学到东西，不仅提升了学习效率，更重要的是，让学生忘却枯燥无味感知到的英语课程，同时享受到乐趣与知识并行发展带来的双倍收益。</w:t>
      </w:r>
      <w:r>
        <w:rPr>
          <w:sz w:val="32"/>
          <w:szCs w:val="32"/>
        </w:rPr>
        <w:t>&lt;/p&gt;&lt;p&gt;&lt;a href = "/doc/620560-</w:t>
      </w:r>
      <w:r>
        <w:rPr>
          <w:sz w:val="32"/>
          <w:szCs w:val="32"/>
        </w:rPr>
        <w:t>英语学习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白兔子大而美味的语言课外</w:t>
      </w:r>
      <w:r>
        <w:rPr>
          <w:sz w:val="32"/>
          <w:szCs w:val="32"/>
        </w:rPr>
        <w:t>.doc" rel="alternate" download="620560-</w:t>
      </w:r>
      <w:r>
        <w:rPr>
          <w:sz w:val="32"/>
          <w:szCs w:val="32"/>
        </w:rPr>
        <w:t>英语学习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白兔子大而美味的语言课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