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男主有车车的视频免费我俩的车库大派对你来看我们如何玩转四轮好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篇文章中，我们将带你走进一个充满激情和热爱的世界，那里有两位男主角，他们共同拥有着一辆辆令人瞩目的车车。他们的故事不仅仅是关于汽车，更是关于友谊、冒险以及分享生活的小确幸。</w:t>
      </w:r>
      <w:r>
        <w:rPr>
          <w:sz w:val="32"/>
          <w:szCs w:val="32"/>
        </w:rPr>
        <w:t>&lt;/p&gt;&lt;p&gt;&lt;img src="/static-img/TzVy2-0sG-7f8K3zv0nTqUQ-onKxTbSq5xKn3Y6bUDc-ZsBVnc_p_9JqYMJxHn7w.jpg"&gt;&lt;/p&gt;&lt;p&gt;</w:t>
      </w:r>
      <w:r>
        <w:rPr>
          <w:sz w:val="32"/>
          <w:szCs w:val="32"/>
        </w:rPr>
        <w:t>我俩的车库大派对，你来看我们如何玩转四轮好货！</w:t>
      </w:r>
      <w:r>
        <w:rPr>
          <w:sz w:val="32"/>
          <w:szCs w:val="32"/>
        </w:rPr>
        <w:t>&lt;/p&gt;&lt;p&gt;&lt;img src="/static-img/uM2flu6paQVK4WlzZ6JDekQ-onKxTbSq5xKn3Y6bUDc-ZsBVnc_p_9JqYMJxHn7w.png"&gt;&lt;/p&gt;&lt;p&gt;</w:t>
      </w:r>
      <w:r>
        <w:rPr>
          <w:sz w:val="32"/>
          <w:szCs w:val="32"/>
        </w:rPr>
        <w:t>记得那是一个阳光明媚的周末，我的朋友小李和我决定举办一次特别的派对——一个双男主有车车的大型聚会。在我们的故事开始之前，让我们先来了解一下每一辆神秘而独特的“女王”。</w:t>
      </w:r>
      <w:r>
        <w:rPr>
          <w:sz w:val="32"/>
          <w:szCs w:val="32"/>
        </w:rPr>
        <w:t>&lt;/p&gt;&lt;p&gt;</w:t>
      </w:r>
      <w:r>
        <w:rPr>
          <w:sz w:val="32"/>
          <w:szCs w:val="32"/>
        </w:rPr>
        <w:t>首先，是我自己拥有的那台红色跑车。这是一台性能卓越、设计时尚的小宝贝，它无论是在城市道路还是在蜿蜒山路，都能展现出它惊人的操控能力。而小李，他则更喜欢他的黑色</w:t>
      </w:r>
      <w:r>
        <w:rPr>
          <w:sz w:val="32"/>
          <w:szCs w:val="32"/>
        </w:rPr>
        <w:t>SUV</w:t>
      </w:r>
      <w:r>
        <w:rPr>
          <w:sz w:val="32"/>
          <w:szCs w:val="32"/>
        </w:rPr>
        <w:t>。虽然外表严肃，但这个强悍的大哥内心却充满了温暖与关怀，每次驾驶都像是回家一样舒适。</w:t>
      </w:r>
      <w:r>
        <w:rPr>
          <w:sz w:val="32"/>
          <w:szCs w:val="32"/>
        </w:rPr>
        <w:t>&lt;/p&gt;&lt;p&gt;&lt;img src="/static-img/KBz5x9wjHludC3-vMfZcm0Q-onKxTbSq5xKn3Y6bUDc-ZsBVnc_p_9JqYMJxHn7w.jpg"&gt;&lt;/p&gt;&lt;p&gt;</w:t>
      </w:r>
      <w:r>
        <w:rPr>
          <w:sz w:val="32"/>
          <w:szCs w:val="32"/>
        </w:rPr>
        <w:t>当天早上，我们两个男主角分别把自己的宠儿从洗好的发亮地面推到开放式停车场，随后打开引擎盖，用油漆刷子给它们打上了各自标识性的颜色。我用深红色的油漆为我的跑车画上了星辰点缀，而小李选择了他最喜欢的一种蓝调，为他的</w:t>
      </w:r>
      <w:r>
        <w:rPr>
          <w:sz w:val="32"/>
          <w:szCs w:val="32"/>
        </w:rPr>
        <w:t>SUV</w:t>
      </w:r>
      <w:r>
        <w:rPr>
          <w:sz w:val="32"/>
          <w:szCs w:val="32"/>
        </w:rPr>
        <w:t>涂上了一抹海洋之蓝。</w:t>
      </w:r>
      <w:r>
        <w:rPr>
          <w:sz w:val="32"/>
          <w:szCs w:val="32"/>
        </w:rPr>
        <w:t>&lt;/p&gt;&lt;p&gt;</w:t>
      </w:r>
      <w:r>
        <w:rPr>
          <w:sz w:val="32"/>
          <w:szCs w:val="32"/>
        </w:rPr>
        <w:t>午后的阳光洒下金色的辉映，让我们的彩绘更加鲜艳夺目。正当我们准备开启游戏环节时，我突然灵机一动：“为什么不让大家也参与进来呢？每个人都可以根据自己的喜好，为任意一辆‘女王’投票！”这样，就出现了一场真正意义上的“选美”大赛，每个投票都是对于那些漂亮轮廓和霸气姿态的一种赞赏。</w:t>
      </w:r>
      <w:r>
        <w:rPr>
          <w:sz w:val="32"/>
          <w:szCs w:val="32"/>
        </w:rPr>
        <w:t>&lt;/p&gt;&lt;p&gt;&lt;img src="/static-img/5Ryl5HY_9-Rkhfuvg1FngkQ-onKxTbSq5xKn3Y6bUDc-ZsBVnc_p_9JqYMJxHn7w.png"&gt;&lt;/p&gt;&lt;p&gt;</w:t>
      </w:r>
      <w:r>
        <w:rPr>
          <w:sz w:val="32"/>
          <w:szCs w:val="32"/>
        </w:rPr>
        <w:t>接下来，便是精彩纷呈的一系列活动：极限拉力赛（谁能将手中的长杆拉得更远？）、猜牌挑战（预测哪些牌会被抽出），还有着各种趣味小游戏，最终赢得的是足够多的人们笑声连连，对于那些被选中的“女王”，自然也是一番盛情致敬。</w:t>
      </w:r>
      <w:r>
        <w:rPr>
          <w:sz w:val="32"/>
          <w:szCs w:val="32"/>
        </w:rPr>
        <w:t>&lt;/p&gt;&lt;p&gt;</w:t>
      </w:r>
      <w:r>
        <w:rPr>
          <w:sz w:val="32"/>
          <w:szCs w:val="32"/>
        </w:rPr>
        <w:t>到了傍晚，当最后一道晚餐菜品完毕，我们再次聚集在停车场，准备观看视频记录这一天精彩瞬间。在那里，有着自由奔放的心跳声，也有着人们相互鼓励的声音，这一切都是关于双男主有車車免费视频的一个缩影——一种纯粹、真实且充满欢乐的人生体验，一段不可复制的情感传递，一段永恒难忘的人际交流历程。</w:t>
      </w:r>
      <w:r>
        <w:rPr>
          <w:sz w:val="32"/>
          <w:szCs w:val="32"/>
        </w:rPr>
        <w:t>&lt;/p&gt;&lt;p&gt;&lt;img src="/static-img/C62TRAFkFEXQl9m5qh-jp0Q-onKxTbSq5xKn3Y6bUDc-ZsBVnc_p_9JqYMJxHn7w.png"&gt;&lt;/p&gt;&lt;p&gt;</w:t>
      </w:r>
      <w:r>
        <w:rPr>
          <w:sz w:val="32"/>
          <w:szCs w:val="32"/>
        </w:rPr>
        <w:t>所以，如果你想加入这样的派对，或许就要像我们一样，不断寻找机会，不断创造条件，将这些珍贵时刻录制成视频，然后尽情分享给更多渴望这种快乐与自由的人们吧！因为，在这个世界上，没有人能够阻止你的梦想去飞翔，只要你愿意，无论是什么样的日子，都能变成一次难忘之旅。你现在就可以点击播放键，看看我们是怎样玩转四轮好货，并享受这份无价价值所包含的情感共鸣吧！</w:t>
      </w:r>
      <w:r>
        <w:rPr>
          <w:sz w:val="32"/>
          <w:szCs w:val="32"/>
        </w:rPr>
        <w:t>&lt;/p&gt;&lt;p&gt;&lt;a href = "/doc/620637-</w:t>
      </w:r>
      <w:r>
        <w:rPr>
          <w:sz w:val="32"/>
          <w:szCs w:val="32"/>
        </w:rPr>
        <w:t>双男主有车车的视频免费我俩的车库大派对你来看我们如何玩转四轮好货</w:t>
      </w:r>
      <w:r>
        <w:rPr>
          <w:sz w:val="32"/>
          <w:szCs w:val="32"/>
        </w:rPr>
        <w:t>.doc" rel="alternate" download="620637-</w:t>
      </w:r>
      <w:r>
        <w:rPr>
          <w:sz w:val="32"/>
          <w:szCs w:val="32"/>
        </w:rPr>
        <w:t>双男主有车车的视频免费我俩的车库大派对你来看我们如何玩转四轮好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