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她那独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的存在，就像是春天里最鲜艳的花朵，吸引着每一个经过的人。她的名字叫做夏雨，她就是这样一个人。她风情万种，每一个动作，每一次微笑，都能让人心旷神怡。</w:t>
      </w:r>
      <w:r>
        <w:rPr>
          <w:sz w:val="32"/>
          <w:szCs w:val="32"/>
        </w:rPr>
        <w:t>&lt;/p&gt;&lt;p&gt;&lt;img src="/static-img/RaFZTJOzzcW4MpCNGQfC4hJm1BzWPc2rd1CnVNEg8MkZ7k4BgzpPoc2qaEgtSh4Q.jpg"&gt;&lt;/p&gt;&lt;p&gt;</w:t>
      </w:r>
      <w:r>
        <w:rPr>
          <w:sz w:val="32"/>
          <w:szCs w:val="32"/>
        </w:rPr>
        <w:t>第一点：外表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雨拥有一副出众的外貌，不仅脸庞轮廓分明，还有着一头乌黑而亮泽的长发，这让她的整体气质显得更加成熟和迷人。当她走在街上时，无论是穿着休闲还是正式，她都能完美诠释“优雅”这一词汇。在不同的场合下，她总能找到适合自己的装扮，让自己看起来既不失自然又不失精致。</w:t>
      </w:r>
      <w:r>
        <w:rPr>
          <w:sz w:val="32"/>
          <w:szCs w:val="32"/>
        </w:rPr>
        <w:t>&lt;/p&gt;&lt;p&gt;&lt;img src="/static-img/GPZ6epNs26_LYv8pkr2ZeBJm1BzWPc2rd1CnVNEg8MkZ7k4BgzpPoc2qaEgtSh4Q.jpg"&gt;&lt;/p&gt;&lt;p&gt;</w:t>
      </w:r>
      <w:r>
        <w:rPr>
          <w:sz w:val="32"/>
          <w:szCs w:val="32"/>
        </w:rPr>
        <w:t>第二点：内在温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吸引了人们，但真正深入了解她的人会发现，她的心灵之美远胜于她的容颜。夏雨是一个非常内向且细腻的人，对待朋友总是充满关怀和理解。她能够敏感地捕捉到周围人的需求，用行动去回应他们的情感需要。这份温暖就像是一杯清新的水，给予了那些被生活压迫的人以慰藉。</w:t>
      </w:r>
      <w:r>
        <w:rPr>
          <w:sz w:val="32"/>
          <w:szCs w:val="32"/>
        </w:rPr>
        <w:t>&lt;/p&gt;&lt;p&gt;&lt;img src="/static-img/j1nxp4eZ7qnWe1rf-O-ROhJm1BzWPc2rd1CnVNEg8MkZ7k4BgzpPoc2qaEgtSh4Q.jpg"&gt;&lt;/p&gt;&lt;p&gt;</w:t>
      </w:r>
      <w:r>
        <w:rPr>
          <w:sz w:val="32"/>
          <w:szCs w:val="32"/>
        </w:rPr>
        <w:t>第三点：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和内涵之外，夏雨还有着非凡的才华。不管是在音乐、绘画还是文学创作方面，她都有自己的小天地。在这些领域中，她展现出了无与伦比的才能。每当夜幕降临，夏雨就会拿起吉他，在寂静中演奏出令人陶醉的声音，或是躺在床上写下富有哲理的话语，这些都是她个性的一部分，也是她独特魅力的体现。</w:t>
      </w:r>
      <w:r>
        <w:rPr>
          <w:sz w:val="32"/>
          <w:szCs w:val="32"/>
        </w:rPr>
        <w:t>&lt;/p&gt;&lt;p&gt;&lt;img src="/static-img/j_Wx_GbHg860zz_4mWbI-RJm1BzWPc2rd1CnVNEg8MkZ7k4BgzpPoc2qaEgtSh4Q.jpg"&gt;&lt;/p&gt;&lt;p&gt;</w:t>
      </w:r>
      <w:r>
        <w:rPr>
          <w:sz w:val="32"/>
          <w:szCs w:val="32"/>
        </w:rPr>
        <w:t>第四点：幽默风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严肃或沉郁的情况下，一句她的笑话总能打破沉闷氛围，让周围的人忍俊不禁。她的幽默感源自对生活细节深刻洞察，以及对世事常态的一番讽刺评论。她可以用一句话轻松转换气氛，使任何时候都不乏乐趣，那真是太难得了！</w:t>
      </w:r>
      <w:r>
        <w:rPr>
          <w:sz w:val="32"/>
          <w:szCs w:val="32"/>
        </w:rPr>
        <w:t>&lt;/p&gt;&lt;p&gt;&lt;img src="/static-img/2s-BY6uFU0rdPAs6DYkU2hJm1BzWPc2rd1CnVNEg8MkZ7k4BgzpPoc2qaEgtSh4Q.jpg"&gt;&lt;/p&gt;&lt;p&gt;</w:t>
      </w:r>
      <w:r>
        <w:rPr>
          <w:sz w:val="32"/>
          <w:szCs w:val="32"/>
        </w:rPr>
        <w:t>第五点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夏雨拥有那么多优秀品质，但也并非没有挑战。她面对困境时，从来不会退缩，而是一往无前。这股坚韧精神使得她成为很多人的榜样，在逆境中寻找希望，并勇敢地迎接未知，是许多年轻人梦寐以求却无法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善良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为重要的是，即便身处繁忙或压力重重的时候，夏雨依然保持着一种纯真的善良和真诚。当你与她交谈，你会感到仿佛整个世界都变得更宽广，因为你的心灵被开放了。而这种感觉，就是来自于那份纯粹而真挚的情感交流，是我们追求但很难获得的一个宝贵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有人愿意去探索，就一定能够发现这位女孩身上所蕴含无限魅力的秘密。在这样的女子面前，我们只能叹息赞叹：“啊，你真的风情万种。”</w:t>
      </w:r>
      <w:r>
        <w:rPr>
          <w:sz w:val="32"/>
          <w:szCs w:val="32"/>
        </w:rPr>
        <w:t>&lt;/p&gt;&lt;p&gt;&lt;a href = "/doc/620724-</w:t>
      </w:r>
      <w:r>
        <w:rPr>
          <w:sz w:val="32"/>
          <w:szCs w:val="32"/>
        </w:rPr>
        <w:t>风情万种她那独特的魅力</w:t>
      </w:r>
      <w:r>
        <w:rPr>
          <w:sz w:val="32"/>
          <w:szCs w:val="32"/>
        </w:rPr>
        <w:t>.doc" rel="alternate" download="620724-</w:t>
      </w:r>
      <w:r>
        <w:rPr>
          <w:sz w:val="32"/>
          <w:szCs w:val="32"/>
        </w:rPr>
        <w:t>风情万种她那独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