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摇码流飘逸电脑版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轻摇，码流飘逸：电脑版新风尚</w:t>
      </w:r>
      <w:r>
        <w:rPr>
          <w:sz w:val="32"/>
          <w:szCs w:val="32"/>
        </w:rPr>
        <w:t>&lt;/p&gt;&lt;p&gt;&lt;img src="/static-img/-P99kaZp1toi9eWphSFYKFoCvO09K6XcfuCak82rttkZ7k4BgzpPoc2qaEgtSh4Q.jpg"&gt;&lt;/p&gt;&lt;p&gt;</w:t>
      </w:r>
      <w:r>
        <w:rPr>
          <w:sz w:val="32"/>
          <w:szCs w:val="32"/>
        </w:rPr>
        <w:t>在数字时代的浪潮中，一款名为“吹裙子电脑版”的软件悄然登场，它以其独特的设计理念和功能特性，为用户带来了全新的使用体验。以下是这款软件的一些关键点和它如何引领了电脑界的新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的设计理念</w:t>
      </w:r>
      <w:r>
        <w:rPr>
          <w:sz w:val="32"/>
          <w:szCs w:val="32"/>
        </w:rPr>
        <w:t>&lt;/p&gt;&lt;p&gt;&lt;img src="/static-img/v459eHnZ7JpimLzgzrfaS1oCvO09K6XcfuCak82rttkZ7k4BgzpPoc2qaEgtSh4Q.jpg"&gt;&lt;/p&gt;&lt;p&gt;&amp;#34;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开发者深刻理解到，在科技与时尚之间找到平衡点是非常重要的。这款软件不仅仅是一种技术工具，更是一种文化符号，它旨在通过简洁而优雅的用户界面，传递一种轻松自如、美感并存的生活态度。在软件开发过程中，每一个细节都经过精心挑选，无论是在色彩搭配、图形设计还是交互操作上，都尽力展现出一股轻盈自然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丰富且易于使用</w:t>
      </w:r>
      <w:r>
        <w:rPr>
          <w:sz w:val="32"/>
          <w:szCs w:val="32"/>
        </w:rPr>
        <w:t>&lt;/p&gt;&lt;p&gt;&lt;img src="/static-img/oXHzVyMnazoJC2N6neKduVoCvO09K6XcfuCak82rttkZ7k4BgzpPoc2qaEgtSh4Q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注重外观，但它同样强调实用性。无论是日常办公还是专业创作，这款软件都能提供满足不同需求的手段。从文档编辑到图像处理，再到视频剪辑等多个领域，用户可以根据自己的喜好进行选择和配置。此外，由于其操作简便，即使对于技术素养较低的人来说，也能快速上手，并享受到高效率工作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分享精神</w:t>
      </w:r>
      <w:r>
        <w:rPr>
          <w:sz w:val="32"/>
          <w:szCs w:val="32"/>
        </w:rPr>
        <w:t>&lt;/p&gt;&lt;p&gt;&lt;img src="/static-img/rIN9-bTkfJN7e0vlr0k1hVoCvO09K6XcfuCak82rttkZ7k4BgzpPoc2qaEgtSh4Q.jpg"&gt;&lt;/p&gt;&lt;p&gt;</w:t>
      </w:r>
      <w:r>
        <w:rPr>
          <w:sz w:val="32"/>
          <w:szCs w:val="32"/>
        </w:rPr>
        <w:t>为了让更多人参与进来并共同享受“吹裙子电脑版”的乐趣，其官方网站建立了活跃的小众社区。在这里，用户可以相互交流经验、分享资源，还有时候还会有小伙伴们一起举办一些有趣的小活动，比如每月一次免费教程大放送或者定期举行技能竞赛等。而这种积极向上的社群氛围，不但增强了成员间的情感纽带，也促进了知识共享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解决方案</w:t>
      </w:r>
      <w:r>
        <w:rPr>
          <w:sz w:val="32"/>
          <w:szCs w:val="32"/>
        </w:rPr>
        <w:t>&lt;/p&gt;&lt;p&gt;&lt;img src="/static-img/CnXzA2N20QOD0D7CArST7VoCvO09K6XcfuCak82rttkZ7k4BgzpPoc2qaEgtSh4Q.jpg"&gt;&lt;/p&gt;&lt;p&gt;</w:t>
      </w:r>
      <w:r>
        <w:rPr>
          <w:sz w:val="32"/>
          <w:szCs w:val="32"/>
        </w:rPr>
        <w:t>随着技术不断发展，“吹裙子电脑版”也在不断地更新迭代，以适应更广泛范围内用户的需求。其中最显著的一点就是其高度定制化能力。这意味着，无论你是希望将个人品牌融入产品展示，或许只是想要调整一下颜色主题，都可以通过简单设置实现，从而使得你的工作更加符合你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环境保护越发受到关注的情况下，“吹裹丝版本”推出了绿色环保模式。这包括减少资源消耗、高效能源管理以及废弃物回收利用等措施，使得整个系统运行更加节能环保，同时也鼓励所有参与者的绿色生活方式。此外，该系统还采用开源协议，让更多人的贡献能够帮助改善产品，从而形成了一种良好的循环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吹裴丝版本”正逐步成为行业内不可忽视的一个力量，它以其独树一帜的声音赢得了越来越多爱好者的认可。而未来，这款软件预计将进一步拓宽服务领域，与其他相关产业紧密结合，为跨界合作提供可能。不久前，我们已经看到了一些知名艺术家开始使用“吹皮肤版本”，将作品直接上传至该平台进行展示，而这些作品往往因其独特视觉效果而备受瞩目，有助于提高艺术家的知名度及市场价值。</w:t>
      </w:r>
      <w:r>
        <w:rPr>
          <w:sz w:val="32"/>
          <w:szCs w:val="32"/>
        </w:rPr>
        <w:t>&lt;/p&gt;&lt;p&gt;&lt;a href = "/doc/620782-</w:t>
      </w:r>
      <w:r>
        <w:rPr>
          <w:sz w:val="32"/>
          <w:szCs w:val="32"/>
        </w:rPr>
        <w:t>裙摆轻摇码流飘逸电脑版新风尚</w:t>
      </w:r>
      <w:r>
        <w:rPr>
          <w:sz w:val="32"/>
          <w:szCs w:val="32"/>
        </w:rPr>
        <w:t>.doc" rel="alternate" download="620782-</w:t>
      </w:r>
      <w:r>
        <w:rPr>
          <w:sz w:val="32"/>
          <w:szCs w:val="32"/>
        </w:rPr>
        <w:t>裙摆轻摇码流飘逸电脑版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