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实经营的信仰揭开我店铺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大街小巷中，商家林立，每一家都有着自己的特色和魅力。然而，在这个充满竞争的环境中，有些人却选择了不择手段，开设黑店骗取顾客。这让我深感忧虑，因为我的店铺是我血汗钱，我始终坚持做一个正直的人，不愿意以不诚实的手段获取利益。我开的真不是黑店，这句话我说过无数次，但我知道，只有通过不断地努力和透明的经营方式，让更多的人相信这句话。</w:t>
      </w:r>
      <w:r>
        <w:rPr>
          <w:sz w:val="32"/>
          <w:szCs w:val="32"/>
        </w:rPr>
        <w:t>&lt;/p&gt;&lt;p&gt;&lt;img src="/static-img/yTtoWphpkzRA5iovyydJdmJCET_Bt19sL0CgzqtPI8h5CvSkh_AzV16JpuY4c_n8.png"&gt;&lt;/p&gt;&lt;p&gt;</w:t>
      </w:r>
      <w:r>
        <w:rPr>
          <w:sz w:val="32"/>
          <w:szCs w:val="32"/>
        </w:rPr>
        <w:t>首先，我对待每一位顾客都是诚恳的。我会耐心地听他们讲述自己的需求，然后根据他们的情况给出合适的建议。我的目标是让每个人都能满意而归，而不是简单地追求销售额。我知道，这种态度可能会减少短期内的收益，但长远来看，它能够帮助我建立起良好的口碑和忠实客户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注重产品质量。在市场上充斥着各种品牌和商品，如果没有高品质，那么即使最精心策划的事业也难以为继。因此，无论是进货还是售后服务，我都严格把关，以确保顾客收到的总是优质产品。我了解到，一旦出现质量问题，即便是偶然，也可能影响到整个企业形象，因此我绝不会松懈。</w:t>
      </w:r>
      <w:r>
        <w:rPr>
          <w:sz w:val="32"/>
          <w:szCs w:val="32"/>
        </w:rPr>
        <w:t>&lt;/p&gt;&lt;p&gt;&lt;img src="/static-img/Il08S6Xd6CdzJUZhuVh012JCET_Bt19sL0CgzqtPI8h5CvSkh_AzV16JpuY4c_n8.jpg"&gt;&lt;/p&gt;&lt;p&gt;</w:t>
      </w:r>
      <w:r>
        <w:rPr>
          <w:sz w:val="32"/>
          <w:szCs w:val="32"/>
        </w:rPr>
        <w:t>再者，我始终保持透明运营。不管是在成本控制、价格设置还是服务流程上，都向公众开放。如果有人怀疑或想要了解某个环节，他们可以随时来问询或查看相关资料。我相信，只要信息足够公开，没有什么是不为人知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提高效率和服务水平，我不断学习新知识、新技能，并引入现代管理工具，使得我们的工作更加高效。此举不仅提升了我们团队成员之间沟通协作，更重要的是它体现了我们对未来的承诺，我们渴望成为行业中的佼佼者，而非只盲目追逐短期利益。</w:t>
      </w:r>
      <w:r>
        <w:rPr>
          <w:sz w:val="32"/>
          <w:szCs w:val="32"/>
        </w:rPr>
        <w:t>&lt;/p&gt;&lt;p&gt;&lt;img src="/static-img/g7jNQGw9_atw4xhFxD9b-2JCET_Bt19sL0CgzqtPI8h5CvSkh_AzV16JpuY4c_n8.png"&gt;&lt;/p&gt;&lt;p&gt;</w:t>
      </w:r>
      <w:r>
        <w:rPr>
          <w:sz w:val="32"/>
          <w:szCs w:val="32"/>
        </w:rPr>
        <w:t>最后，对于那些谣言与误解，或许因为一些竞争者的嫉妒或者其他原因散布出去的问题，面对这些挑战时，我并不会气馁。在社交媒体、论坛等平台上，与消费者进行交流，与同行分享经验，用事实说话，用行动证明自己是一位负责任且可靠的小老板。我开的真不是黑店，是一种生活态度，是一个信念，它激励着我继续前行，不断改善自己，为更好地回报社会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心灵城市里，当人们步入我的小屋时，他们将发现这里并非是一个普通的地方，而是一个充满诚信与希望的地方——这里，你可以找到真正值得信赖的小伙伴，以及他所珍视的一份纯粹的心情。</w:t>
      </w:r>
      <w:r>
        <w:rPr>
          <w:sz w:val="32"/>
          <w:szCs w:val="32"/>
        </w:rPr>
        <w:t>&lt;/p&gt;&lt;p&gt;&lt;img src="/static-img/izUDJDk-dzT4CFN-5Y02kGJCET_Bt19sL0CgzqtPI8h5CvSkh_AzV16JpuY4c_n8.png"&gt;&lt;/p&gt;&lt;p&gt;&lt;a href = "/doc/620795-</w:t>
      </w:r>
      <w:r>
        <w:rPr>
          <w:sz w:val="32"/>
          <w:szCs w:val="32"/>
        </w:rPr>
        <w:t>真实经营的信仰揭开我店铺背后的故事</w:t>
      </w:r>
      <w:r>
        <w:rPr>
          <w:sz w:val="32"/>
          <w:szCs w:val="32"/>
        </w:rPr>
        <w:t>.doc" rel="alternate" download="620795-</w:t>
      </w:r>
      <w:r>
        <w:rPr>
          <w:sz w:val="32"/>
          <w:szCs w:val="32"/>
        </w:rPr>
        <w:t>真实经营的信仰揭开我店铺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