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昨日情书中的往昔与未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雨后的下午，我翻开了那封写满铅笔字的信，时间仿佛静止，回忆如潮水般涌来。那些年，我们用最真挚的情感将每一句话、每一个字都浓缩进了这封“昨日情书”里。它不仅是一份文字，更是我们心灵深处的呼唤，是对过去的怀念和对未来的憧憬。</w:t>
      </w:r>
      <w:r>
        <w:rPr>
          <w:sz w:val="32"/>
          <w:szCs w:val="32"/>
        </w:rPr>
        <w:t>&lt;/p&gt;&lt;p&gt;&lt;img src="/static-img/whbvJZMyuzuNILNu15lxCloCvO09K6XcfuCak82rttkZ7k4BgzpPoc2qaEgtSh4Q.jpeg"&gt;&lt;/p&gt;&lt;p&gt;</w:t>
      </w:r>
      <w:r>
        <w:rPr>
          <w:sz w:val="32"/>
          <w:szCs w:val="32"/>
        </w:rPr>
        <w:t>情感的流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当时的心跳声几乎盖过了雨滴的声音，那是我第一次给你写情书。我试图用最美好的词汇来表达我的感情，但却发现语言总是那么有限。我想让你知道，你在我心中占据多么重要的地位，就像那句：“如果世界上有个天堂，那一定有你的影子。”这样的描述虽然简单，却能触动人心，让对方感受到你的真诚和深切。</w:t>
      </w:r>
      <w:r>
        <w:rPr>
          <w:sz w:val="32"/>
          <w:szCs w:val="32"/>
        </w:rPr>
        <w:t>&lt;/p&gt;&lt;p&gt;&lt;img src="/static-img/0Cuf04XjwliMCdHnz-Ce51oCvO09K6XcfuCak82rttkZ7k4BgzpPoc2qaEgtSh4Q.jpeg"&gt;&lt;/p&gt;&lt;p&gt;</w:t>
      </w:r>
      <w:r>
        <w:rPr>
          <w:sz w:val="32"/>
          <w:szCs w:val="32"/>
        </w:rPr>
        <w:t>追忆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这封信成为了我们共同回忆的一部分。在那个充满梦想和希望的小镇上，每当有人提起“昨日情书”，我们的脸上都会露出温暖而神秘的微笑。我们会谈论那些曾经的话题，比如未来要一起去的地方，或者应该如何规划我们的生活。但这些话题并没有改变，因为它们始终与我们内心深处渴望的一致。</w:t>
      </w:r>
      <w:r>
        <w:rPr>
          <w:sz w:val="32"/>
          <w:szCs w:val="32"/>
        </w:rPr>
        <w:t>&lt;/p&gt;&lt;p&gt;&lt;img src="/static-img/WnUsLB_HgpIN5noqQOiAHloCvO09K6XcfuCak82rttkZ7k4BgzpPoc2qaEgtSh4Q.jpeg"&gt;&lt;/p&gt;&lt;p&gt;</w:t>
      </w:r>
      <w:r>
        <w:rPr>
          <w:sz w:val="32"/>
          <w:szCs w:val="32"/>
        </w:rPr>
        <w:t>爱意绵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有人会觉得，用纸张记录下爱意太过传统，但对于我来说，“昨日情書”承载的是一种超越时代的纯粹。这不是只限于某个时刻或地点，它是一个永恒不变的事物，无论何时何地，只要有一颗愿意倾听的心，都能够听到它发出的爱的声音。当今生若遇知音，可以再次把握机会，用新的篇章续写这段故事。</w:t>
      </w:r>
      <w:r>
        <w:rPr>
          <w:sz w:val="32"/>
          <w:szCs w:val="32"/>
        </w:rPr>
        <w:t>&lt;/p&gt;&lt;p&gt;&lt;img src="/static-img/vcBA5078dlLRewTbLzOqTloCvO09K6XcfuCak82rttkZ7k4BgzpPoc2qaEgtSh4Q.jpeg"&gt;&lt;/p&gt;&lt;p&gt;</w:t>
      </w:r>
      <w:r>
        <w:rPr>
          <w:sz w:val="32"/>
          <w:szCs w:val="32"/>
        </w:rPr>
        <w:t>未央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面前，我们不得不分别，一封又一封的情书成了彼此间唯一坚持不懈的情感纽带。那时候，我常常会在夜晚独自坐在窗边，将星辰比作你远离我的眼前，而月亮则是我向着你的无尽期盼。在这个过程中，“昨日情书”成为了连接我们之间最后一根线，不管怎样，它都不会消失，因为它代表了一种无法言说的执着和牵挂。</w:t>
      </w:r>
      <w:r>
        <w:rPr>
          <w:sz w:val="32"/>
          <w:szCs w:val="32"/>
        </w:rPr>
        <w:t>&lt;/p&gt;&lt;p&gt;&lt;img src="/static-img/KczL-T8LNXcwVnSlv7LnBFoCvO09K6XcfuCak82rttkZ7k4BgzpPoc2qaEgtSh4Q.jpeg"&gt;&lt;/p&gt;&lt;p&gt;</w:t>
      </w:r>
      <w:r>
        <w:rPr>
          <w:sz w:val="32"/>
          <w:szCs w:val="32"/>
        </w:rPr>
        <w:t>纸上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些事情即使被记录下来，也可能随风而散。就像那段关于未来计划的大段落，如今已经变得遥不可及。但即便如此，“</w:t>
      </w:r>
      <w:r>
        <w:rPr>
          <w:sz w:val="32"/>
          <w:szCs w:val="32"/>
        </w:rPr>
        <w:t xml:space="preserve">Yesterday&amp;#39;s letter&amp;#34; </w:t>
      </w:r>
      <w:r>
        <w:rPr>
          <w:sz w:val="32"/>
          <w:szCs w:val="32"/>
        </w:rPr>
        <w:t>依然是一本宝贵的史诗，它讲述的是两个人的爱恨交织、欢乐悲伤共存的人生篇章。如果有一天，你想要了解过去，我们可以重新阅读那些旧信，从中找到属于我们的历史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拾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次拿起手中的笔，看着那个曾经陪伴我的小本子，上面还残留着几行被雨水磨损但依然清晰可读的情诗，我突然意识到：“</w:t>
      </w:r>
      <w:r>
        <w:rPr>
          <w:sz w:val="32"/>
          <w:szCs w:val="32"/>
        </w:rPr>
        <w:t xml:space="preserve">Yesterday&amp;#39;s letter&amp;#34; </w:t>
      </w:r>
      <w:r>
        <w:rPr>
          <w:sz w:val="32"/>
          <w:szCs w:val="32"/>
        </w:rPr>
        <w:t>并不是结束，而是一个开始。而且，不管走到哪里，这份热烈的情感都会跟随我左右，就像阳光一样，无论身处何方，都照亮我的路途。</w:t>
      </w:r>
      <w:r>
        <w:rPr>
          <w:sz w:val="32"/>
          <w:szCs w:val="32"/>
        </w:rPr>
        <w:t>&lt;/p&gt;&lt;p&gt;&lt;a href = "/doc/620842-</w:t>
      </w:r>
      <w:r>
        <w:rPr>
          <w:sz w:val="32"/>
          <w:szCs w:val="32"/>
        </w:rPr>
        <w:t>昨日情书中的往昔与未央</w:t>
      </w:r>
      <w:r>
        <w:rPr>
          <w:sz w:val="32"/>
          <w:szCs w:val="32"/>
        </w:rPr>
        <w:t>.doc" rel="alternate" download="620842-</w:t>
      </w:r>
      <w:r>
        <w:rPr>
          <w:sz w:val="32"/>
          <w:szCs w:val="32"/>
        </w:rPr>
        <w:t>昨日情书中的往昔与未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