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故乡的那座古旧宅邸中发现了一个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乡的老宅子里，有一处被人遗忘的地方，那是一间古旧的书房，墙角挂着几盏昏黄的灯笼，地上散落着一些破旧的书籍和卷轴。家人们都称这间屋子为“玉堂”，因为这里藏有许多古代名家的诗词和文集，每当夜幕降临，这个空间就像是一个静谧的小世界。</w:t>
      </w:r>
      <w:r>
        <w:rPr>
          <w:sz w:val="32"/>
          <w:szCs w:val="32"/>
        </w:rPr>
        <w:t>&lt;/p&gt;&lt;p&gt;&lt;img src="/static-img/GFP-qyA2MjZBjw5MlfWza8C4yCPwBE1LpWcAVrX4ICT3Hrt9AjjKLeBu5t9Jwp3m.jpg"&gt;&lt;/p&gt;&lt;p&gt;</w:t>
      </w:r>
      <w:r>
        <w:rPr>
          <w:sz w:val="32"/>
          <w:szCs w:val="32"/>
        </w:rPr>
        <w:t>我从小就在这个“玉堂”中长大，每当父母不在，我就会偷偷翻阅那些尘封的书页，梦想自己也能成为一个伟大的文学家。可随着时间的流逝，我渐渐对这些文字产生了淡薄之情，最终将它们留给了时间去抹杀。但是，当我再次踏入这座古宅时，却意外发现了一扇隐藏在墙角的大木门，它上面刻着“金闺”的两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推开了那扇门，一股清新的空气迎面而来，这里竟然是一个完好的秘密花园！花园里的每一株植物都精心培育，都显得格外鲜艳活泼，而中央有一片荷塘，在微风中摇曳，让人不由自主地陷入其中的一种宁静与美妙之感。我仿佛穿越回了一段历史，那些沉淀已久的情感，如同荷叶下的潺潺溪流，悄无声息地涌现出来。</w:t>
      </w:r>
      <w:r>
        <w:rPr>
          <w:sz w:val="32"/>
          <w:szCs w:val="32"/>
        </w:rPr>
        <w:t>&lt;/p&gt;&lt;p&gt;&lt;img src="/static-img/deweqwZJG3Xa1qQ4OdlJgMC4yCPwBE1LpWcAVrX4ICT3Hrt9AjjKLeBu5t9Jwp3m.jpg"&gt;&lt;/p&gt;&lt;p&gt;</w:t>
      </w:r>
      <w:r>
        <w:rPr>
          <w:sz w:val="32"/>
          <w:szCs w:val="32"/>
        </w:rPr>
        <w:t>我知道，“玉堂”代表的是智慧与文化，“金闺”则象征着女子温婉又坚韧。而现在，这两者合二为一，就像是将传统与现代、理性与情感相结合的一种生活态度。在这样的环境下，我感到自己重新找到了那个年轻时期对文学充满热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使周围的人们忙碌于自己的事务，也有人偶尔瞥向这座老宅，但他们不知道这里隐藏着什么样的故事，只是看到我的频繁出入，他们纷纷猜测：“难道他终于找到了一份真正令他快乐的事情吗？”</w:t>
      </w:r>
      <w:r>
        <w:rPr>
          <w:sz w:val="32"/>
          <w:szCs w:val="32"/>
        </w:rPr>
        <w:t>&lt;/p&gt;&lt;p&gt;&lt;img src="/static-img/eHrNrdDqcrNj7MgjH0BQXsC4yCPwBE1LpWcAVrX4ICT3Hrt9AjjKLeBu5t9Jwp3m.jpg"&gt;&lt;/p&gt;&lt;p&gt;</w:t>
      </w:r>
      <w:r>
        <w:rPr>
          <w:sz w:val="32"/>
          <w:szCs w:val="32"/>
        </w:rPr>
        <w:t>其实啊，在这个被世俗所忽视的地方，是关于追求真挚感情和精神上的满足的一个小小传奇。这便是我在故乡那座古旧宅邸中的探寻——寻找属于自己的“玉堂金闺”。</w:t>
      </w:r>
      <w:r>
        <w:rPr>
          <w:sz w:val="32"/>
          <w:szCs w:val="32"/>
        </w:rPr>
        <w:t>&lt;/p&gt;&lt;p&gt;&lt;a href = "/doc/620887-</w:t>
      </w:r>
      <w:r>
        <w:rPr>
          <w:sz w:val="32"/>
          <w:szCs w:val="32"/>
        </w:rPr>
        <w:t>玉堂金闺我在故乡的那座古旧宅邸中发现了一个隐藏的秘密</w:t>
      </w:r>
      <w:r>
        <w:rPr>
          <w:sz w:val="32"/>
          <w:szCs w:val="32"/>
        </w:rPr>
        <w:t>.doc" rel="alternate" download="620887-</w:t>
      </w:r>
      <w:r>
        <w:rPr>
          <w:sz w:val="32"/>
          <w:szCs w:val="32"/>
        </w:rPr>
        <w:t>玉堂金闺我在故乡的那座古旧宅邸中发现了一个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