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法国电影墨菲定律你看过那些让人捧腹又心疼的法式影片吗它们似乎总能预见我们的不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法国电影墨菲定律，似乎是对我们生活中的不幸做了一个巧妙的预言。每当我沉浸在一部法式喜剧中，那些让人捧腹又心疼的情节总能让我想起这条神秘的定律。</w:t>
      </w:r>
      <w:r>
        <w:rPr>
          <w:sz w:val="32"/>
          <w:szCs w:val="32"/>
        </w:rPr>
        <w:t>&lt;/p&gt;&lt;p&gt;&lt;img src="/static-img/BxnEx-JCw8e_8eyDA4ev1EQ-onKxTbSq5xKn3Y6bUDc-ZsBVnc_p_9JqYMJxHn7w.png"&gt;&lt;/p&gt;&lt;p&gt;</w:t>
      </w:r>
      <w:r>
        <w:rPr>
          <w:sz w:val="32"/>
          <w:szCs w:val="32"/>
        </w:rPr>
        <w:t>记得有一次，我看了一部名为《阿玛丽埃莱》的电影。这是一部讲述两个年轻人的爱情故事，他们相遇于巴黎的一家小咖啡馆。影片中，每一次他们尝试追求幸福时，都会遭遇一些意外和失败，但最终，他们还是找到了属于自己的幸福之路。</w:t>
      </w:r>
      <w:r>
        <w:rPr>
          <w:sz w:val="32"/>
          <w:szCs w:val="32"/>
        </w:rPr>
        <w:t>&lt;/p&gt;&lt;p&gt;</w:t>
      </w:r>
      <w:r>
        <w:rPr>
          <w:sz w:val="32"/>
          <w:szCs w:val="32"/>
        </w:rPr>
        <w:t>这部电影就像是一个例证，证明了法国电影墨菲定律：即使是那些看似完美的人生，也难免会经历一些挫折和不幸。但正是在这些挫折中，我们才能真正地成长和发现真爱。</w:t>
      </w:r>
      <w:r>
        <w:rPr>
          <w:sz w:val="32"/>
          <w:szCs w:val="32"/>
        </w:rPr>
        <w:t>&lt;/p&gt;&lt;p&gt;&lt;img src="/static-img/NMEKcgyuiLMjds-Nt0u_mkQ-onKxTbSq5xKn3Y6bUDc-ZsBVnc_p_9JqYMJxHn7w.jpg"&gt;&lt;/p&gt;&lt;p&gt;</w:t>
      </w:r>
      <w:r>
        <w:rPr>
          <w:sz w:val="32"/>
          <w:szCs w:val="32"/>
        </w:rPr>
        <w:t>这种现象并不仅限于《阿玛丽埃莱》，几乎所有的法国电影都遵循着这一规则。无论是浪漫喜剧、家庭伦理剧还是历史悲剧，每个角色的故事都会有其独特的跌宕起伏，让观众既感到愤怒也感到感动。</w:t>
      </w:r>
      <w:r>
        <w:rPr>
          <w:sz w:val="32"/>
          <w:szCs w:val="32"/>
        </w:rPr>
        <w:t>&lt;/p&gt;&lt;p&gt;</w:t>
      </w:r>
      <w:r>
        <w:rPr>
          <w:sz w:val="32"/>
          <w:szCs w:val="32"/>
        </w:rPr>
        <w:t>那么，这种现象背后有什么样的道理呢？或许，它们反映了人类对于幸福与痛苦双重本性的认识。我们的生活就像一场戏，充满了惊喜和意外，而这些意外往往能够带给我们深刻的教训和宝贵的人生经验。</w:t>
      </w:r>
      <w:r>
        <w:rPr>
          <w:sz w:val="32"/>
          <w:szCs w:val="32"/>
        </w:rPr>
        <w:t>&lt;/p&gt;&lt;p&gt;&lt;img src="/static-img/9KxM8dvTH-wScFuUS-w-f0Q-onKxTbSq5xKn3Y6bUDc-ZsBVnc_p_9JqYMJxHn7w.png"&gt;&lt;/p&gt;&lt;p&gt;</w:t>
      </w:r>
      <w:r>
        <w:rPr>
          <w:sz w:val="32"/>
          <w:szCs w:val="32"/>
        </w:rPr>
        <w:t>另外，或许还可以从文化角度来解释这种现象。在法国，人们倾向于把苦难视为一种成长机制，即便是在欢笑声中，也隐藏着对痛苦的尊重。这也是为什么许多法语作品能够触及到观众的心灵深处，因为它们以一种独特而细腻的方式描绘出人生的复杂性。</w:t>
      </w:r>
      <w:r>
        <w:rPr>
          <w:sz w:val="32"/>
          <w:szCs w:val="32"/>
        </w:rPr>
        <w:t>&lt;/p&gt;&lt;p&gt;</w:t>
      </w:r>
      <w:r>
        <w:rPr>
          <w:sz w:val="32"/>
          <w:szCs w:val="32"/>
        </w:rPr>
        <w:t>总之，无论如何解释，“法国电影墨菲定律”都是一个令人思考的话题，它提醒我们，即使在快乐与成功面前，也要保持警惕，因为生活中的每一次挑战都是通往更高层次自我实现途径上的阶梯。而正如那些法式影片所展示的一样，当你准备好迎接下一步时，你可能就会发现，那些“不幸”的事件其实是最好的礼物。</w:t>
      </w:r>
      <w:r>
        <w:rPr>
          <w:sz w:val="32"/>
          <w:szCs w:val="32"/>
        </w:rPr>
        <w:t>&lt;/p&gt;&lt;p&gt;&lt;img src="/static-img/PCfyTlRU2wp2vD857AB6Z0Q-onKxTbSq5xKn3Y6bUDc-ZsBVnc_p_9JqYMJxHn7w.jpg"&gt;&lt;/p&gt;&lt;p&gt;&lt;a href = "/doc/620955-</w:t>
      </w:r>
      <w:r>
        <w:rPr>
          <w:sz w:val="32"/>
          <w:szCs w:val="32"/>
        </w:rPr>
        <w:t>法国电影墨菲定律你看过那些让人捧腹又心疼的法式影片吗它们似乎总能预见我们的不幸</w:t>
      </w:r>
      <w:r>
        <w:rPr>
          <w:sz w:val="32"/>
          <w:szCs w:val="32"/>
        </w:rPr>
        <w:t>.doc" rel="alternate" download="620955-</w:t>
      </w:r>
      <w:r>
        <w:rPr>
          <w:sz w:val="32"/>
          <w:szCs w:val="32"/>
        </w:rPr>
        <w:t>法国电影墨菲定律你看过那些让人捧腹又心疼的法式影片吗它们似乎总能预见我们的不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