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俊男坊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网络文学中的青春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网络文学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词汇不仅仅是一个简单的搜索关键词，它背后承载着一股强烈的情感和深刻的人文关怀。以下是对此现象的一些深入分析：</w:t>
      </w:r>
      <w:r>
        <w:rPr>
          <w:sz w:val="32"/>
          <w:szCs w:val="32"/>
        </w:rPr>
        <w:t>&lt;/p&gt;&lt;p&gt;&lt;img src="/static-img/yK-bEZqTM3bHYIMVvHA4xpPMFhsST_dmMDMbWLh3n8Ugbo9IK7YNRMlcBVbA60nd.jpg"&gt;&lt;/p&gt;&lt;p&gt;</w:t>
      </w:r>
      <w:r>
        <w:rPr>
          <w:sz w:val="32"/>
          <w:szCs w:val="32"/>
        </w:rPr>
        <w:t>网络文学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阅读方式也发生了巨大的变化。网络文学成为了青年人追求知识、情感满足和精神寄托的一个重要平台。在这个平台上，“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成为了一种文化符号，代表了一代人的共同记忆。</w:t>
      </w:r>
      <w:r>
        <w:rPr>
          <w:sz w:val="32"/>
          <w:szCs w:val="32"/>
        </w:rPr>
        <w:t>&lt;/p&gt;&lt;p&gt;&lt;img src="/static-img/gk5szT_HaUFMAyPt39A7uZPMFhsST_dmMDMbWLh3n8WTHWZlaU46Ww6vZxRAiV-CudV3MyLKFmFo5RJN3jYqQdkFFPldtMGo8ZoPSgCle-CM69hd0KqUXLLlylukUcVE8tOjo2gDHvTBbtx3mlxZTB8gtb45A-3p9F86RfkpucQkoMZwKmJmesR4ZEoc2sxmofuWPRyhfUCMVZjqmTGca4GX1yRVs72hoZdVg19zgog.jpg"&gt;&lt;/p&gt;&lt;p&gt;</w:t>
      </w:r>
      <w:r>
        <w:rPr>
          <w:sz w:val="32"/>
          <w:szCs w:val="32"/>
        </w:rPr>
        <w:t>青春与梦想的探索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展现的是一种特定的年轻人群对于生活、爱情、友谊等问题的探索。这类作品往往以主人公们在校园或职场中跌跌撞撞地成长为背景，不断地触及到读者内心深处关于未来和自我价值的问题。</w:t>
      </w:r>
      <w:r>
        <w:rPr>
          <w:sz w:val="32"/>
          <w:szCs w:val="32"/>
        </w:rPr>
        <w:t>&lt;/p&gt;&lt;p&gt;&lt;img src="/static-img/b7kap7jTfOjbxrO-A7W7iJPMFhsST_dmMDMbWLh3n8WTHWZlaU46Ww6vZxRAiV-CudV3MyLKFmFo5RJN3jYqQdkFFPldtMGo8ZoPSgCle-CM69hd0KqUXLLlylukUcVE8tOjo2gDHvTBbtx3mlxZTB8gtb45A-3p9F86RfkpucQkoMZwKmJmesR4ZEoc2sxmofuWPRyhfUCMVZjqmTGca4GX1yRVs72hoZdVg19zgog.jpg"&gt;&lt;/p&gt;&lt;p&gt;</w:t>
      </w:r>
      <w:r>
        <w:rPr>
          <w:sz w:val="32"/>
          <w:szCs w:val="32"/>
        </w:rPr>
        <w:t>情感共鸣与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文学的一大特色就是它能够迅速传播并引起广泛的情感共鸣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个标签，它吸引了大量读者进行讨论和分享，这种社交互动进一步加深了作品对读者的吸引力。</w:t>
      </w:r>
      <w:r>
        <w:rPr>
          <w:sz w:val="32"/>
          <w:szCs w:val="32"/>
        </w:rPr>
        <w:t>&lt;/p&gt;&lt;p&gt;&lt;img src="/static-img/kB6wIYTVAdJVgWRid_hbw5PMFhsST_dmMDMbWLh3n8WTHWZlaU46Ww6vZxRAiV-CudV3MyLKFmFo5RJN3jYqQdkFFPldtMGo8ZoPSgCle-CM69hd0KqUXLLlylukUcVE8tOjo2gDHvTBbtx3mlxZTB8gtb45A-3p9F86RfkpucQkoMZwKmJmesR4ZEoc2sxmofuWPRyhfUCMVZjqmTGca4GX1yRVs72hoZdVg19zgog.jpg"&gt;&lt;/p&gt;&lt;p&gt;</w:t>
      </w:r>
      <w:r>
        <w:rPr>
          <w:sz w:val="32"/>
          <w:szCs w:val="32"/>
        </w:rPr>
        <w:t>作者个性的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作品中，我们可以看到作者对于个性化叙事的手法，他们通过细腻的情节描写、幽默风趣的小段落以及生动形象的人物塑造，使得故事更加生动鲜活，同时也反映出作者独到的视角和创作风格。</w:t>
      </w:r>
      <w:r>
        <w:rPr>
          <w:sz w:val="32"/>
          <w:szCs w:val="32"/>
        </w:rPr>
        <w:t>&lt;/p&gt;&lt;p&gt;&lt;img src="/static-img/Mwvk4kJQeXZSjHrRdHHZcZPMFhsST_dmMDMbWLh3n8WTHWZlaU46Ww6vZxRAiV-CudV3MyLKFmFo5RJN3jYqQdkFFPldtMGo8ZoPSgCle-CM69hd0KqUXLLlylukUcVE8tOjo2gDHvTBbtx3mlxZTB8gtb45A-3p9F86RfkpucQkoMZwKmJmesR4ZEoc2sxmofuWPRyhfUCMVZjqmTGca4GX1yRVs72hoZdVg19zgog.jpg"&gt;&lt;/p&gt;&lt;p&gt;</w:t>
      </w:r>
      <w:r>
        <w:rPr>
          <w:sz w:val="32"/>
          <w:szCs w:val="32"/>
        </w:rPr>
        <w:t>时代背景下的反思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所以受欢迎，不仅因为它讲述的是普遍存在的问题，也因为它能够从不同角度审视时代背景下人们的心理状态。通过这样的反思，我们可以更好地理解当下社会，并在其中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传播与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种文化现象不仅限于文本内容，还扩展到了影视剧改编、音乐演绎甚至是时尚潮流等多个领域。这说明其影响力已经超越了单一媒介，从而形成了一种全方位的文化力量。</w:t>
      </w:r>
      <w:r>
        <w:rPr>
          <w:sz w:val="32"/>
          <w:szCs w:val="32"/>
        </w:rPr>
        <w:t>&lt;/p&gt;&lt;p&gt;&lt;a href = "/doc/621045-</w:t>
      </w:r>
      <w:r>
        <w:rPr>
          <w:sz w:val="32"/>
          <w:szCs w:val="32"/>
        </w:rPr>
        <w:t>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网络文学中的青春与梦想</w:t>
      </w:r>
      <w:r>
        <w:rPr>
          <w:sz w:val="32"/>
          <w:szCs w:val="32"/>
        </w:rPr>
        <w:t>.doc" rel="alternate" download="621045-</w:t>
      </w:r>
      <w:r>
        <w:rPr>
          <w:sz w:val="32"/>
          <w:szCs w:val="32"/>
        </w:rPr>
        <w:t>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网络文学中的青春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