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我和你在那片遥远的海岸上一段关于爱与冒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海岸上，我和你，手牵手，面对着无垠的蓝色大海。我们是一对恋人，一起追逐梦想，一起感受生活的美好。今天，我们要做的是一件特别的事情——观看《做你的爱人》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电影。</w:t>
      </w:r>
      <w:r>
        <w:rPr>
          <w:sz w:val="32"/>
          <w:szCs w:val="32"/>
        </w:rPr>
        <w:t>&lt;/p&gt;&lt;p&gt;&lt;img src="/static-img/94Ic6n6ECaN3RMRPvU8M4GJCET_Bt19sL0CgzqtPI8h5CvSkh_AzV16JpuY4c_n8.jpg"&gt;&lt;/p&gt;&lt;p&gt;</w:t>
      </w:r>
      <w:r>
        <w:rPr>
          <w:sz w:val="32"/>
          <w:szCs w:val="32"/>
        </w:rPr>
        <w:t>电影放映前，我们已经迫不及待了。我们坐在沙滩上的帐篷里，周围是柔软的沙子和清新的海风。我轻轻地抱住你，眼神中充满期待。你微笑着，用指尖轻抚我的脸颊，那份温暖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亮起，影像清晰生动。在这个故事里，我们看到了两个年轻人的爱情，他们为了彼此，不惧任何困难和挑战。这正是我与你的故事，也是每一个追求真爱的人共同的情感旅程。</w:t>
      </w:r>
      <w:r>
        <w:rPr>
          <w:sz w:val="32"/>
          <w:szCs w:val="32"/>
        </w:rPr>
        <w:t>&lt;/p&gt;&lt;p&gt;&lt;img src="/static-img/YRs4T2stslaMPhVeSqk6HmJCET_Bt19sL0CgzqtPI8h5CvSkh_AzV16JpuY4c_n8.jpg"&gt;&lt;/p&gt;&lt;p&gt;</w:t>
      </w:r>
      <w:r>
        <w:rPr>
          <w:sz w:val="32"/>
          <w:szCs w:val="32"/>
        </w:rPr>
        <w:t>随着剧情的发展，你紧紧握住我的手，这种触感让我感到无比安全。我也回应了你的力度，我们的手掌交缠成了一股力量，就像我们的感情一样坚定而不可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帧画面，都似乎是在讲述我与你的故事。不管是浪漫的情景还是激烈的心理冲突，每一次共鸣都让我们更加深切地体会到相互之间的情感纽带。</w:t>
      </w:r>
      <w:r>
        <w:rPr>
          <w:sz w:val="32"/>
          <w:szCs w:val="32"/>
        </w:rPr>
        <w:t>&lt;/p&gt;&lt;p&gt;&lt;img src="/static-img/sAbgNyrkRN3ze7q_nCi1ZWJCET_Bt19sL0CgzqtPI8h5CvSkh_AzV16JpuY4c_n8.jpg"&gt;&lt;/p&gt;&lt;p&gt;</w:t>
      </w:r>
      <w:r>
        <w:rPr>
          <w:sz w:val="32"/>
          <w:szCs w:val="32"/>
        </w:rPr>
        <w:t>当最后一幕出现时，我有些许鼻酸，但更多的是一种幸福和满足。那份感觉，如同日落时分的大海，是那么广阔而宁静。而这一切，只因为有了你，在我生命中占据了最重要的一席之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你的爱人”，这句话在我心里回荡，它不仅是一个简单的话语，更是一种承诺。一场关于爱与冒险的小小旅行，让我们的关系更加深厚，让我们对未来充满期待，因为，无论何时何地，有你就是有家园。</w:t>
      </w:r>
      <w:r>
        <w:rPr>
          <w:sz w:val="32"/>
          <w:szCs w:val="32"/>
        </w:rPr>
        <w:t>&lt;/p&gt;&lt;p&gt;&lt;img src="/static-img/u9Vacl9kAqHC6YTjA4rBFGJCET_Bt19sL0CgzqtPI8h5CvSkh_AzV16JpuY4c_n8.jpg"&gt;&lt;/p&gt;&lt;p&gt;&lt;a href = "/doc/621058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和你在那片遥远的海岸上一段关于爱与冒险的故事</w:t>
      </w:r>
      <w:r>
        <w:rPr>
          <w:sz w:val="32"/>
          <w:szCs w:val="32"/>
        </w:rPr>
        <w:t>.doc" rel="alternate" download="621058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和你在那片遥远的海岸上一段关于爱与冒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