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心不怕晚我告诉你朋友们只要我们心中有梦就不必急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妙的力量，它叫做“倾心不怕晚”。这并不是说我们要放慢脚步，等待机会来敲门，而是说无论何时，我们只要真诚地投入到我们所热爱的事情中去，就没有什么是不可能的。今天，我想和大家聊聊这一点。</w:t>
      </w:r>
      <w:r>
        <w:rPr>
          <w:sz w:val="32"/>
          <w:szCs w:val="32"/>
        </w:rPr>
        <w:t>&lt;/p&gt;&lt;p&gt;&lt;img src="/static-img/iJZh6qPT7zNMyotLlkLoqhBi8Bx2kugreLnYnwKjldQ94dIyOyYqMyjAUlzuEd5d.jpg"&gt;&lt;/p&gt;&lt;p&gt;</w:t>
      </w:r>
      <w:r>
        <w:rPr>
          <w:sz w:val="32"/>
          <w:szCs w:val="32"/>
        </w:rPr>
        <w:t>我记得，在我还是个学生的时候，我对编程充满了好奇。我知道那时候很多人都在忙着找工作、准备考试，但我选择了另一个道路。我决定花时间学习编程，不管其他人怎么看。这一条路并不容易，经常会有夜以继日的加班，也有许多困难和挑战。但是，我从未放弃过，因为我的心里有一股坚定的信念——倾心不怕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份努力最终换来了回报。当我看到自己写出的代码能帮助别人解决问题时，当我参加技术会议，与行业内的大牛交流时，那份成就感让我觉得所有辛苦都是值得的。现在，当人们提起我的名字，他们更多地提的是“那个永不言弃的人”，而不是“那个只顾追求利益的人”。</w:t>
      </w:r>
      <w:r>
        <w:rPr>
          <w:sz w:val="32"/>
          <w:szCs w:val="32"/>
        </w:rPr>
        <w:t>&lt;/p&gt;&lt;p&gt;&lt;img src="/static-img/cBATMoBOyhEkUheYNhrEKxBi8Bx2kugreLnYnwKjldR3e0Le7wEcDhvoBU1kbGRxpVpGOAlWUIEPwYf0czY_2CJ46xK3YgmBUEhS2HFzePIuZkzLIy5xNapy8DhmyHuerH79PwITy0IKTAJKmedeApQtyaeA-9XUMEUVJs4kPaQ.jpg"&gt;&lt;/p&gt;&lt;p&gt;</w:t>
      </w:r>
      <w:r>
        <w:rPr>
          <w:sz w:val="32"/>
          <w:szCs w:val="32"/>
        </w:rPr>
        <w:t>所以，让我们一起拥抱这种态度吧！不要因为周围人的眼光或者短期目标影响我们的决断。如果你对某件事情真正感兴趣，即使它看起来遥不可及，只要你愿意付出，那么成功绝不会离你太远。记住，无论何时，只要你的心中有梦，就请勇敢地迈出那一步，你会发现，“倾心不怕晚”的力量其实就在你的手指间。</w:t>
      </w:r>
      <w:r>
        <w:rPr>
          <w:sz w:val="32"/>
          <w:szCs w:val="32"/>
        </w:rPr>
        <w:t>&lt;/p&gt;&lt;p&gt;&lt;a href = "/doc/621059-</w:t>
      </w:r>
      <w:r>
        <w:rPr>
          <w:sz w:val="32"/>
          <w:szCs w:val="32"/>
        </w:rPr>
        <w:t>倾心不怕晚我告诉你朋友们只要我们心中有梦就不必急于追求</w:t>
      </w:r>
      <w:r>
        <w:rPr>
          <w:sz w:val="32"/>
          <w:szCs w:val="32"/>
        </w:rPr>
        <w:t>.doc" rel="alternate" download="621059-</w:t>
      </w:r>
      <w:r>
        <w:rPr>
          <w:sz w:val="32"/>
          <w:szCs w:val="32"/>
        </w:rPr>
        <w:t>倾心不怕晚我告诉你朋友们只要我们心中有梦就不必急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