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星空下的哥布林猎人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星空下的哥布林猎人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&lt;/p&gt;&lt;p&gt;&lt;img src="/static-img/03QAhPIaDSVkAKOOM2AmrUQ-onKxTbSq5xKn3Y6bUDc-ZsBVnc_p_9JqYMJxHn7w.jpg"&gt;&lt;/p&gt;&lt;p&gt;</w:t>
      </w:r>
      <w:r>
        <w:rPr>
          <w:sz w:val="32"/>
          <w:szCs w:val="32"/>
        </w:rPr>
        <w:t>在遥远的星际世界里，有一个神秘的洞窟被称为“哥布林洞窟”，据说这里隐藏着古老文明留下的一些珍贵遗迹和未知生物。这个地方不仅吸引了探险家，也吸引了一群勇敢的人类与非人类种族组成的团队，他们计划用最新技术来探索这片神秘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这样一个背景中，两位男主角艾瑞克和莱恩都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所属的一支特遣队，他们拥有不同的背景和技能，但都对未知充满了好奇心。在他们的团队中，还有来自不同星球的人类、矮人、精灵等多样化成员，每个人都有自己独特的地位和任务。</w:t>
      </w:r>
      <w:r>
        <w:rPr>
          <w:sz w:val="32"/>
          <w:szCs w:val="32"/>
        </w:rPr>
        <w:t>&lt;/p&gt;&lt;p&gt;&lt;img src="/static-img/-HIRByaCZo8VAsRoNasUAkQ-onKxTbSq5xKn3Y6bUDc-ZsBVnc_p_9JqYMJxHn7w.jpg"&gt;&lt;/p&gt;&lt;p&gt;</w:t>
      </w:r>
      <w:r>
        <w:rPr>
          <w:sz w:val="32"/>
          <w:szCs w:val="32"/>
        </w:rPr>
        <w:t>第一点：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是一名经验丰富的天文学家，他带来了最新一代的望远镜设备，这项科技可以帮助他们观察到之前无法看到的地层结构。通过这些数据，他们得以规划出最安全有效的入侵路线。而莱恩则是高级工程师，他负责维护并升级整个基地设施，使得他们能够在极端环境中生存下来。</w:t>
      </w:r>
      <w:r>
        <w:rPr>
          <w:sz w:val="32"/>
          <w:szCs w:val="32"/>
        </w:rPr>
        <w:t>&lt;/p&gt;&lt;p&gt;&lt;img src="/static-img/WoSmITBVRg7zW34RP7IfH0Q-onKxTbSq5xKn3Y6bUDc-ZsBVnc_p_9JqYMJxHn7w.jpg"&gt;&lt;/p&gt;&lt;p&gt;</w:t>
      </w:r>
      <w:r>
        <w:rPr>
          <w:sz w:val="32"/>
          <w:szCs w:val="32"/>
        </w:rPr>
        <w:t>第二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进入更深层次的地方，发现了一些失落文明留下的文字记录。这时，精灵成员米娅因为她的语言能力而发挥了重要作用。她能理解这些古老文字，并将其翻译成现代语言，为团队提供了宝贵的情报。此外，她还教会了其他成员一些基本的大自然魔法，让大家更加适应这种环境。</w:t>
      </w:r>
      <w:r>
        <w:rPr>
          <w:sz w:val="32"/>
          <w:szCs w:val="32"/>
        </w:rPr>
        <w:t>&lt;/p&gt;&lt;p&gt;&lt;img src="/static-img/7GXYN04WEAU6U_sRa8kFckQ-onKxTbSq5xKn3Y6bUDc-ZsBVnc_p_9JqYMJxHn7w.jpg"&gt;&lt;/p&gt;&lt;p&gt;</w:t>
      </w:r>
      <w:r>
        <w:rPr>
          <w:sz w:val="32"/>
          <w:szCs w:val="32"/>
        </w:rPr>
        <w:t>第三点：生物鉴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洞窟内部，更惊人的事物出现了——各种各样的野生动物，它们有的像地球上的动物，有的是完全陌生的生物。作为专家的莱恩开始进行详细研究，对于每一种新发现，都表现出极大的兴奋。他甚至设计了一套特殊装备，用来捕捉这些生命体，以便进一步分析它们可能代表什么意义，以及它们是否具有潜在价值给人类社会。</w:t>
      </w:r>
      <w:r>
        <w:rPr>
          <w:sz w:val="32"/>
          <w:szCs w:val="32"/>
        </w:rPr>
        <w:t>&lt;/p&gt;&lt;p&gt;&lt;img src="/static-img/lJi_JPcBHoQocVL3oVoWWUQ-onKxTbSq5xKn3Y6bUDc-ZsBVnc_p_9JqYMJxHn7w.jpg"&gt;&lt;/p&gt;&lt;p&gt;</w:t>
      </w:r>
      <w:r>
        <w:rPr>
          <w:sz w:val="32"/>
          <w:szCs w:val="32"/>
        </w:rPr>
        <w:t>第四点：危机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顺利的时候，一场意想不到的事情发生了，一只巨大的哥布林突然从黑暗中跳出来攻击小分队。由于紧急情况下没有足够时间使用先进武器，小分队不得不依靠自己的武艺保护自己。这时候，不同种族之间紧密合作展现出了强大的力量，而艾瑞克也利用他的知识快速调整望远镜，将它变成了临时用的光束武器，与敌对生物战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精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胜过许多困难，但是面对无边无际空间中的孤独感，每个人的内心都逐渐显露出疲惫之色。在这样的瞬间，米娅提议举行一次仪式，以此来加强大家之间的情感纽带，同时向那些牺牲者致敬。这次仪式让每个人重新找回信念，加倍努力前行，没有任何一人放弃希望去追寻未知世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艰苦旅程，最终小分队成功找到并解读了“哥布林洞窟”中的核心密码，这个密码指引他们走向一处隐藏着大量宝藏的地方。但是，在庆祝胜利之前，他们意识到真正值得庆祝的是彼此相互支持、彼此尊重以及共同创造出的美好记忆。而对于即将到来的挑战，无论是科研还是冒险，只要手握坚定的决心，那么任何困难都会迎刃而解，因为这是属于所有人共享、共同创造的一个伟大宇宙。</w:t>
      </w:r>
      <w:r>
        <w:rPr>
          <w:sz w:val="32"/>
          <w:szCs w:val="32"/>
        </w:rPr>
        <w:t>&lt;/p&gt;&lt;p&gt;&lt;a href = "/doc/621070-</w:t>
      </w:r>
      <w:r>
        <w:rPr>
          <w:sz w:val="32"/>
          <w:szCs w:val="32"/>
        </w:rPr>
        <w:t>深邃星空下的哥布林猎人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.doc" rel="alternate" download="621070-</w:t>
      </w:r>
      <w:r>
        <w:rPr>
          <w:sz w:val="32"/>
          <w:szCs w:val="32"/>
        </w:rPr>
        <w:t>深邃星空下的哥布林猎人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