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长伴侣之间的磨砺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长：伴侣之间的磨砺与温馨</w:t>
      </w:r>
      <w:r>
        <w:rPr>
          <w:sz w:val="32"/>
          <w:szCs w:val="32"/>
        </w:rPr>
        <w:t>&lt;/p&gt;&lt;p&gt;&lt;img src="/static-img/TUWT2YXfq5MwssJq-8-2SYdar0XJK2Ik-3eBBWWd4MHudx42Obw4O0Ns5IB72-uP.jpg"&gt;&lt;/p&gt;&lt;p&gt;</w:t>
      </w:r>
      <w:r>
        <w:rPr>
          <w:sz w:val="32"/>
          <w:szCs w:val="32"/>
        </w:rPr>
        <w:t>在这个世界上，许多人追求的是一段美好的婚姻。然而，真正能经历“婚久终成宠”的夫妻毕竟不多。他们之所以能够做到，是因为在漫长的人生旅途中，他们学会了相互理解和支持，无论是在喜悦还是困难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相知相爱。这是任何美好关系的起点。当两个人能够真诚地了解对方，这份感情就会像种子一样萌芽，并随着时间的推移而茁壮成长。在一些家庭里，这种感情可能会因为日常生活中的小事而被忽视，但那些真正懂得珍惜这种关系的人们，始终将其放在最重要的地位。</w:t>
      </w:r>
      <w:r>
        <w:rPr>
          <w:sz w:val="32"/>
          <w:szCs w:val="32"/>
        </w:rPr>
        <w:t>&lt;/p&gt;&lt;p&gt;&lt;img src="/static-img/rAni4Y6cq6huBe0bMLQ5tIdar0XJK2Ik-3eBBWWd4MFUtvo2mhFzsEbb3vWGbobFmG4g45ZrgXFhOdbRcwCaeeYTCU2eCrTuBHGX4sBavjGD-RnPSUkAkcsCDdxHgPOJJoZTKExmrBbMnT1UlZuFkgDDPz8ajR2dIcRLqvN_WVjt2-GqDXBlpsss7-MBDtm8.jpg"&gt;&lt;/p&gt;&lt;p&gt;</w:t>
      </w:r>
      <w:r>
        <w:rPr>
          <w:sz w:val="32"/>
          <w:szCs w:val="32"/>
        </w:rPr>
        <w:t>接下来，是耐心和包容。每个人的性格都有其独特之处，有时候这些差异会导致冲突。但那些真正懂得“婚久终成宠”的人们，他们不会轻易放弃，而是通过沟通解决问题，让彼此变得更好。例如，一对夫妇，在结婚十年后发现自己有很大的不同意见，但他们并没有因此分开，而是选择了去学习对方的观点，最终双方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信任。在很多情况下，信任似乎是一座坚不可摧的城堡。一旦破坏，它就难以修复。但那些经历过风雨却依然幸福生活在一起的夫妻，他们明白，只要有一丝微弱的情感连接，就足够让这座城堡继续屹立。比如，一位丈夫为了证明自己的忠诚，不管何时何地，他都会守时回家给妻子准备晚餐或帮助她处理杂务，即使他忙碌至极，也从不迟到，从不忘记这一份小小的心意。</w:t>
      </w:r>
      <w:r>
        <w:rPr>
          <w:sz w:val="32"/>
          <w:szCs w:val="32"/>
        </w:rPr>
        <w:t>&lt;/p&gt;&lt;p&gt;&lt;img src="/static-img/kmrQRnkxJbSYYMuhBSwl2odar0XJK2Ik-3eBBWWd4MFUtvo2mhFzsEbb3vWGbobFmG4g45ZrgXFhOdbRcwCaeeYTCU2eCrTuBHGX4sBavjGD-RnPSUkAkcsCDdxHgPOJJoZTKExmrBbMnT1UlZuFkgDDPz8ajR2dIcRLqvN_WVjt2-GqDXBlpsss7-MBDtm8.jpg"&gt;&lt;/p&gt;&lt;p&gt;</w:t>
      </w:r>
      <w:r>
        <w:rPr>
          <w:sz w:val="32"/>
          <w:szCs w:val="32"/>
        </w:rPr>
        <w:t>最后，还有共同成长。不断变化的社会环境需要伴侣不断调整和适应。而那些能够共享生活酸甜苦辣、共同面对挑战并勇敢前行的人，他们所建立起来的是一个强大无比的心灵联盟。在这样的一段旅程中，每一次成功克服困难，都像是两人之间更加牢固的一根绳索，使得“婚久终成宠”的梦想更加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婚久终成宠”并不意味着没有挑战，只意味着面对一切，用真挚的情感去承担和超越，让这段旅程成为一种持续进化、永远充满希望的奇迹。这正是我们为自己设定的目标，为我们的伴侣提供最美好的未来。</w:t>
      </w:r>
      <w:r>
        <w:rPr>
          <w:sz w:val="32"/>
          <w:szCs w:val="32"/>
        </w:rPr>
        <w:t>&lt;/p&gt;&lt;p&gt;&lt;img src="/static-img/iv7ZCCirg7Pcs84e26X5Iodar0XJK2Ik-3eBBWWd4MFUtvo2mhFzsEbb3vWGbobFmG4g45ZrgXFhOdbRcwCaeeYTCU2eCrTuBHGX4sBavjGD-RnPSUkAkcsCDdxHgPOJJoZTKExmrBbMnT1UlZuFkgDDPz8ajR2dIcRLqvN_WVjt2-GqDXBlpsss7-MBDtm8.jpg"&gt;&lt;/p&gt;&lt;p&gt;&lt;a href = "/doc/621076-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长伴侣之间的磨砺与温馨</w:t>
      </w:r>
      <w:r>
        <w:rPr>
          <w:sz w:val="32"/>
          <w:szCs w:val="32"/>
        </w:rPr>
        <w:t>.doc" rel="alternate" download="621076-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长伴侣之间的磨砺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