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此时解读金庸武侠小说中的江湖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的武侠小说中，江湖哲学是其作品中的重要组成部分。《笑傲江湖》作为其代表作之一，其独特的江湖哲学深刻反映了作者对于人生、道德和社会的思考。在这篇文章中，我们将探讨《笑傲江湖书》中的江湖哲学，并通过具体案例来阐释。</w:t>
      </w:r>
      <w:r>
        <w:rPr>
          <w:sz w:val="32"/>
          <w:szCs w:val="32"/>
        </w:rPr>
        <w:t>&lt;/p&gt;&lt;p&gt;&lt;img src="/static-img/5QrZqN3H4EDk4Otmt2DCqMC4yCPwBE1LpWcAVrX4ICT3Hrt9AjjKLeBu5t9Jwp3m.png"&gt;&lt;/p&gt;&lt;p&gt;</w:t>
      </w:r>
      <w:r>
        <w:rPr>
          <w:sz w:val="32"/>
          <w:szCs w:val="32"/>
        </w:rPr>
        <w:t>首先，《笑傲江胡书》中的主人公令狐冲是一个不拘小节的人物，他对于传统武林道德持有怀疑态度，认为真正强大的不是那些高谈阔论的大侠，而是那些能在实战中立下大功的人。他认为“英雄好汉不问出处”，即使身世低微，但只要有勇气、智慧和正义感，就可以成为名副其实的英雄。这一点体现在他与岳灵珊之间的情谊，他们虽出身不同，却因为彼此相互尊重和信任而结成了一份美好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笑傲江胡书》的故事也展现了金庸对人性的复杂性的一种理解。例如，在小说中出现的一个角色——风清扬，这位长寿老人的内心世界极为丰富，他既有慈悲为怀，也有严酷无情。他的行为经常让读者感到困惑，但同时也体现了人性之复杂多变。在不同的场合下，他表现出了不同的面貌，从而展示了一个人的内心可能隐藏着多重身份和价值观。</w:t>
      </w:r>
      <w:r>
        <w:rPr>
          <w:sz w:val="32"/>
          <w:szCs w:val="32"/>
        </w:rPr>
        <w:t>&lt;/p&gt;&lt;p&gt;&lt;img src="/static-img/bgOzIMBqBttgAHccZ4f1ncC4yCPwBE1LpWcAVrX4ICT3Hrt9AjjKLeBu5t9Jwp3m.jpg"&gt;&lt;/p&gt;&lt;p&gt;</w:t>
      </w:r>
      <w:r>
        <w:rPr>
          <w:sz w:val="32"/>
          <w:szCs w:val="32"/>
        </w:rPr>
        <w:t>此外，小说还提倡一种超越阶级界限的人际关系。如主角令狐冲与师父周芷若之间的情感纠葛，她虽然是一位高门小姐，但却被命运带到了与一介草莽之间。她们最终走向自由自在地爱上对方，不受世俗偏见所束缚。这段情缘不仅突破了封建礼教的束缚，更是在现代意义上体现了一种跨越地域、背景差异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胡书》中的“天涯共此时”这一表述，也隐含着一种深层次的人生哲理，它意味着即使在这个茫茫人海中，每个人都应该找到属于自己的那片天地去追求真我，无论前路多么艰险，都应以坚定的意志去迎接挑战。</w:t>
      </w:r>
      <w:r>
        <w:rPr>
          <w:sz w:val="32"/>
          <w:szCs w:val="32"/>
        </w:rPr>
        <w:t>&lt;/p&gt;&lt;p&gt;&lt;img src="/static-img/86dJU2SNGkXtaS3twj-88MC4yCPwBE1LpWcAVrX4ICT3Hrt9AjjKLeBu5t9Jwp3m.png"&gt;&lt;/p&gt;&lt;p&gt;</w:t>
      </w:r>
      <w:r>
        <w:rPr>
          <w:sz w:val="32"/>
          <w:szCs w:val="32"/>
        </w:rPr>
        <w:t>综上所述，《笑傲江胡书》通过它丰富多彩的情节以及形象鲜明的人物塑造，将金庸独特的视角融入到对生活、爱情及道德等问题上的思考之中，为我们提供了一幅关于如何在纷扰世界里保持个性的画卷，同时也启发我们思考如何用自己的方式去解答生命中的难题。</w:t>
      </w:r>
      <w:r>
        <w:rPr>
          <w:sz w:val="32"/>
          <w:szCs w:val="32"/>
        </w:rPr>
        <w:t>&lt;/p&gt;&lt;p&gt;&lt;a href = "/doc/621086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解读金庸武侠小说中的江湖哲学</w:t>
      </w:r>
      <w:r>
        <w:rPr>
          <w:sz w:val="32"/>
          <w:szCs w:val="32"/>
        </w:rPr>
        <w:t>.doc" rel="alternate" download="621086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解读金庸武侠小说中的江湖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