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汉大丈夫的力量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男人大鸟图成为了一个深刻的象征，它代表了男子汉气概、勇敢和不屈不挠的精神。这种文化形象源远流长，其背后的故事和寓意至今仍然能够激励着无数人追求自己的梦想。</w:t>
      </w:r>
      <w:r>
        <w:rPr>
          <w:sz w:val="32"/>
          <w:szCs w:val="32"/>
        </w:rPr>
        <w:t>&lt;/p&gt;&lt;p&gt;&lt;img src="/static-img/5qNtBdYfyXUAntOumzBknHNiIb6EJZzoMiXTk8AkuDlgPX0GPkpiT7OeDMVfLdmb.jpg"&gt;&lt;/p&gt;&lt;p&gt;</w:t>
      </w:r>
      <w:r>
        <w:rPr>
          <w:sz w:val="32"/>
          <w:szCs w:val="32"/>
        </w:rPr>
        <w:t>首先，男人大鸟图体现了男性的力量。这一概念强调的是一种内在的力量，而不是外表上的强悍。在古代战场上，有些英雄并非身手矫健，但他们的心志坚定，他们知道如何利用智慧和勇气来面对挑战。因此，真正的男子汉并非因为拥有多大的肌肉或是多么高大的身材，而是因为他们能在逆境中保持冷静，并以最优雅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形象也传达了一种对自由的渴望。从历史上看，无数英雄豪杰都曾为了追求自由而奋斗过，他们不畏牺牲，不怕困难，只为实现自己心中的理想。而“男人大鸟图”正是一种反映这种精神状态的艺术表现形式。在它所描绘出的画面中，可以感受到那份超脱世俗束缚、只愿翱翔天际、自由自在地展翅飞翔的情景。</w:t>
      </w:r>
      <w:r>
        <w:rPr>
          <w:sz w:val="32"/>
          <w:szCs w:val="32"/>
        </w:rPr>
        <w:t>&lt;/p&gt;&lt;p&gt;&lt;img src="/static-img/5RTZVBMiI_AVyS2luIceb3NiIb6EJZzoMiXTk8AkuDl4VgCZ1FxDg0MiBcW7LndFy0f4-5n49Q5IAH6e8dsUD-C0ztcUIoYBva1FuR9048oPrA9VrwVUbLtw_gTWh3z9Ekmd3waPDKQ2iLlCCCQuMg.jpg"&gt;&lt;/p&gt;&lt;p&gt;</w:t>
      </w:r>
      <w:r>
        <w:rPr>
          <w:sz w:val="32"/>
          <w:szCs w:val="32"/>
        </w:rPr>
        <w:t>再者，“男人大鸟图”还蕴含了对美好的向往。在这个世界上，每个人都有追求卓越和完美的一面，无论是在事业还是情感生活中，都渴望能够达到一个更高层次。这幅画就像是我们内心深处对于美好未来的憧憬，是我们希望成为那个更加完善版本的人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文化符号也是对传统价值观的一种延续。在过去，人们相信只有那些具备某些特质的人才算得上真正的大丈夫，比如勇敢、诚实、公正等等。而这些品质正是通过“男人大鸟图”这一形象得到了最直接且生动地展示。</w:t>
      </w:r>
      <w:r>
        <w:rPr>
          <w:sz w:val="32"/>
          <w:szCs w:val="32"/>
        </w:rPr>
        <w:t>&lt;/p&gt;&lt;p&gt;&lt;img src="/static-img/6Ie3uKbwEsW14_qpV9NvSHNiIb6EJZzoMiXTk8AkuDl4VgCZ1FxDg0MiBcW7LndFy0f4-5n49Q5IAH6e8dsUD-C0ztcUIoYBva1FuR9048oPrA9VrwVUbLtw_gTWh3z9Ekmd3waPDKQ2iLlCCCQuMg.jpg"&gt;&lt;/p&gt;&lt;p&gt;</w:t>
      </w:r>
      <w:r>
        <w:rPr>
          <w:sz w:val="32"/>
          <w:szCs w:val="32"/>
        </w:rPr>
        <w:t>最后，“男人大鸟图”也是一种跨越时空界限的艺术创作形式。无论是在中国古代的小说里，或是在现代电影电视剧中，都可以找到类似的元素，这证明了这股文化潮流跨越时代依然具有巨大的吸引力。每一次重现，都让人们回忆起那份曾经激荡过的心灵，那份永恒不变的情感，以及那份无法言说的灵魂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大鸟图”的意义远远超出了它简单直白的地位，它触及到了人的本质，也触动了我们的情感。它提醒着我们要始终保持那种坚韧不拔的心态，要不断地追寻那个属于自己的梦想，同时也不忘初心，用真诚与尊严去接纳这个世界，以及用爱与宽容去影响周围的人们。这就是男子汉、大丈夫所肩负的一切责任，也是他生命旅途中的永恒主题。</w:t>
      </w:r>
      <w:r>
        <w:rPr>
          <w:sz w:val="32"/>
          <w:szCs w:val="32"/>
        </w:rPr>
        <w:t>&lt;/p&gt;&lt;p&gt;&lt;img src="/static-img/Ehqe9xqatWpwsfxg8TdycXNiIb6EJZzoMiXTk8AkuDl4VgCZ1FxDg0MiBcW7LndFy0f4-5n49Q5IAH6e8dsUD-C0ztcUIoYBva1FuR9048oPrA9VrwVUbLtw_gTWh3z9Ekmd3waPDKQ2iLlCCCQuMg.jpg"&gt;&lt;/p&gt;&lt;p&gt;&lt;a href = "/doc/621087-</w:t>
      </w:r>
      <w:r>
        <w:rPr>
          <w:sz w:val="32"/>
          <w:szCs w:val="32"/>
        </w:rPr>
        <w:t>男子汉大丈夫的力量与自由之歌</w:t>
      </w:r>
      <w:r>
        <w:rPr>
          <w:sz w:val="32"/>
          <w:szCs w:val="32"/>
        </w:rPr>
        <w:t>.doc" rel="alternate" download="621087-</w:t>
      </w:r>
      <w:r>
        <w:rPr>
          <w:sz w:val="32"/>
          <w:szCs w:val="32"/>
        </w:rPr>
        <w:t>男子汉大丈夫的力量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