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碰撞奶海</w:t>
      </w:r>
      <w:r>
        <w:rPr>
          <w:sz w:val="48"/>
          <w:szCs w:val="48"/>
        </w:rPr>
        <w:t>HGL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碰撞奶海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proFnieKhGHhb1V787aQR8C4yCPwBE1LpWcAVrX4ICT3Hrt9AjjKLeBu5t9Jwp3m.jpg"&gt;&lt;/p&gt;&lt;p&gt;</w:t>
      </w:r>
      <w:r>
        <w:rPr>
          <w:sz w:val="32"/>
          <w:szCs w:val="32"/>
        </w:rPr>
        <w:t>在这个充满神秘色彩的世界里，有一个传说，讲述着一颗珍贵的珍珠与一片广阔的奶海之间，发生了一个令人惊叹的奇遇。这不是关于什么宝藏或者力量，而是一段关于创造、破坏和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&lt;img src="/static-img/FIyA-LG6QccunxPcgrOMnsC4yCPwBE1LpWcAVrX4ICT3Hrt9AjjKLeBu5t9Jwp3m.jpg"&gt;&lt;/p&gt;&lt;p&gt;</w:t>
      </w:r>
      <w:r>
        <w:rPr>
          <w:sz w:val="32"/>
          <w:szCs w:val="32"/>
        </w:rPr>
        <w:t>在遥远的古代，一位聪明绝顶的大师，他被尊称为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是所有知识和智慧之源。他拥有解开宇宙奥秘的一把钥匙，那就是他的心。然而，在一次偶然间，他的心被打碎成无数个小碎片，每一块都散落到了四面八方，形成了不同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诞生</w:t>
      </w:r>
      <w:r>
        <w:rPr>
          <w:sz w:val="32"/>
          <w:szCs w:val="32"/>
        </w:rPr>
        <w:t>&lt;/p&gt;&lt;p&gt;&lt;img src="/static-img/Iv4S2P8aGBzIf-_aj0HvxMC4yCPwBE1LpWcAVrX4ICT3Hrt9AjjKLeBu5t9Jwp3m.jpg"&gt;&lt;/p&gt;&lt;p&gt;</w:t>
      </w:r>
      <w:r>
        <w:rPr>
          <w:sz w:val="32"/>
          <w:szCs w:val="32"/>
        </w:rPr>
        <w:t>其中有一块心灵碎片，被大自然吸引，它最终化作了一颗完美无瑕、光泽如同夜空中最亮星辰般璀璨的珍珠。这颗珍珠不仅代表着纯洁与善良，还蕴含着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心智之光。在它漂泊于大海中时，它看到了许多生物，无论是鱼类还是其他水生动物，都以一种平静而优雅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奶事件</w:t>
      </w:r>
      <w:r>
        <w:rPr>
          <w:sz w:val="32"/>
          <w:szCs w:val="32"/>
        </w:rPr>
        <w:t>&lt;/p&gt;&lt;p&gt;&lt;img src="/static-img/feTTAxWQFNYIAS04LHFQYsC4yCPwBE1LpWcAVrX4ICT3Hrt9AjjKLeBu5t9Jwp3m.jpg"&gt;&lt;/p&gt;&lt;p&gt;</w:t>
      </w:r>
      <w:r>
        <w:rPr>
          <w:sz w:val="32"/>
          <w:szCs w:val="32"/>
        </w:rPr>
        <w:t>有天夜晚，当这颗珍珠漂近某个宁静的小岛时，却意外撞击到了一片宽广而深邃的地理特征——奶海。这个地方虽然名为“奶海”，但其实是一处由自然恩赐而成的人工湖泊，由于地质原因，其水质清澈透明，就像是乳液一般柔滑细腻。当那颗耀眼夺目的珍珠撞入其中，它触及了湖底所蕴含的一切能量，这一切似乎都是为了这一刻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再生</w:t>
      </w:r>
      <w:r>
        <w:rPr>
          <w:sz w:val="32"/>
          <w:szCs w:val="32"/>
        </w:rPr>
        <w:t>&lt;/p&gt;&lt;p&gt;&lt;img src="/static-img/06fMMOatbihUvrJO4nCbf8C4yCPwBE1LpWcAVrX4ICT3Hrt9AjjKLeBu5t9Jwp3m.jpg"&gt;&lt;/p&gt;&lt;p&gt;</w:t>
      </w:r>
      <w:r>
        <w:rPr>
          <w:sz w:val="32"/>
          <w:szCs w:val="32"/>
        </w:rPr>
        <w:t>当那枚坚硬如石头却又温柔如丝绸的精灵接触到“奶海”的能量后，不仅没有被摧毁反而开始融合，并逐渐地影响到周围环境。湖中的微生物开始繁殖得更快，更健康；鱼儿变得更加活泼；植物则更加茂盛。而这整个过程，也让人们意识到了自然界之间相互依存且不可分割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地区因为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（即那枚特殊来的‘破’掉了）并融入湖中的能量，而产生了连锁反应，最终使得整个区域成为一个多样的生命体所共享的地方。这也激发了一系列探索和研究，让科学家们重新审视他们对地球资源利用和管理上的态度，他们开始明白每一次采掠可能会带来不可预测甚至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 xml:space="preserve">这个名字，我们并不只是在谈论一个人或是某种技术，而是在回忆那个将人类从混沌中唤醒的大师，以及他遗留下来的永恒启示：保护我们的地球，不要忘记那些曾经帮助过我们的伟大的存在。同时，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的旅程也提醒我们，即便是最坚硬的事物，只要它们愿意，与别人交流与合作，也可以变革自己，从而为世界带来更多美好的事情。</w:t>
      </w:r>
      <w:r>
        <w:rPr>
          <w:sz w:val="32"/>
          <w:szCs w:val="32"/>
        </w:rPr>
        <w:t>&lt;/p&gt;&lt;p&gt;&lt;a href = "/doc/621105-</w:t>
      </w:r>
      <w:r>
        <w:rPr>
          <w:sz w:val="32"/>
          <w:szCs w:val="32"/>
        </w:rPr>
        <w:t>珍珠碰撞奶海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1105-</w:t>
      </w:r>
      <w:r>
        <w:rPr>
          <w:sz w:val="32"/>
          <w:szCs w:val="32"/>
        </w:rPr>
        <w:t>珍珠碰撞奶海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