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欲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爱情与欲望是两股力量，它们相互交织，形成了复杂而神秘的关系。以下，我们将探讨这两者之间的纠缠，以及它们如何影响着我们的生活。</w:t>
      </w:r>
      <w:r>
        <w:rPr>
          <w:sz w:val="32"/>
          <w:szCs w:val="32"/>
        </w:rPr>
        <w:t>&lt;/p&gt;&lt;p&gt;&lt;img src="/static-img/AQdbVRLUcpeFWKPB_-DoxaHNzNBd2_38cF1CMi2eAuHFT-xFsrRHvk0XyO98Zfvk.jpe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一种强烈的情感体验，是人生旅途中的重要组成部分。它以无条件的关怀、支持和理解为特征，不仅能够带给人们快乐，也能给予他们安全感。在这个过程中，人们往往会忽略自己的欲望，以满足伴侣或亲人的需求。</w:t>
      </w:r>
      <w:r>
        <w:rPr>
          <w:sz w:val="32"/>
          <w:szCs w:val="32"/>
        </w:rPr>
        <w:t>&lt;/p&gt;&lt;p&gt;&lt;img src="/static-img/KIx8Xrb-W6ochwdP8Kip8KHNzNBd2_38cF1CMi2eAuGsizQxvG9CnObbt-dvqk6YxIXsohRjzaIgPCY6rSp6NtCr-U2mmqcqEbG-33877ogQMUwpivyWt6Lrvzse5kZtZhiCsoH58qAGkgeTFnL7H-vYi39SWjSn9dBd4IJRwt_FsMWwnjH7l4K1q5L7dEI475Tiu4lPTFO6KLcmkrHsP2SozXzb1LvYVj-iprN-jQY.jpg"&gt;&lt;/p&gt;&lt;p&gt;</w:t>
      </w:r>
      <w:r>
        <w:rPr>
          <w:sz w:val="32"/>
          <w:szCs w:val="32"/>
        </w:rPr>
        <w:t>欲望的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则是一种更基础、更原始的情感反应，它驱使我们追求个人幸福和满足。这一驱动力可以是物质上的，如金钱和财富；也可以是精神上的，如知识和成功。在追求这些目标时，有时候会导致对他人的忽视或者过度依赖。</w:t>
      </w:r>
      <w:r>
        <w:rPr>
          <w:sz w:val="32"/>
          <w:szCs w:val="32"/>
        </w:rPr>
        <w:t>&lt;/p&gt;&lt;p&gt;&lt;img src="/static-img/PuqeVeAVXVu-RKDHXnvvnqHNzNBd2_38cF1CMi2eAuGsizQxvG9CnObbt-dvqk6YxIXsohRjzaIgPCY6rSp6NtCr-U2mmqcqEbG-33877ogQMUwpivyWt6Lrvzse5kZtZhiCsoH58qAGkgeTFnL7H-vYi39SWjSn9dBd4IJRwt_FsMWwnjH7l4K1q5L7dEI475Tiu4lPTFO6KLcmkrHsP2SozXzb1LvYVj-iprN-jQY.jpg"&gt;&lt;/p&gt;&lt;p&gt;</w:t>
      </w:r>
      <w:r>
        <w:rPr>
          <w:sz w:val="32"/>
          <w:szCs w:val="32"/>
        </w:rPr>
        <w:t>界限的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爱情变成一种控制，而不是自由交流，界限必须被设定。这种界限不仅对于个体自身有益，也有助于维护双方间健康的人际关系。当界限清晰且尊重时，它们成为实现真正沟通与理解的基石。</w:t>
      </w:r>
      <w:r>
        <w:rPr>
          <w:sz w:val="32"/>
          <w:szCs w:val="32"/>
        </w:rPr>
        <w:t>&lt;/p&gt;&lt;p&gt;&lt;img src="/static-img/s6zU8re6tybGrYzEikWbi6HNzNBd2_38cF1CMi2eAuGsizQxvG9CnObbt-dvqk6YxIXsohRjzaIgPCY6rSp6NtCr-U2mmqcqEbG-33877ogQMUwpivyWt6Lrvzse5kZtZhiCsoH58qAGkgeTFnL7H-vYi39SWjSn9dBd4IJRwt_FsMWwnjH7l4K1q5L7dEI475Tiu4lPTFO6KLcmkrHsP2SozXzb1LvYVj-iprN-jQY.jpg"&gt;&lt;/p&gt;&lt;p&gt;</w:t>
      </w:r>
      <w:r>
        <w:rPr>
          <w:sz w:val="32"/>
          <w:szCs w:val="32"/>
        </w:rPr>
        <w:t>冲突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当爱情与欲望发生冲突时，这通常表现为内心挣扎或外部矛盾。不幸的是，这些冲突很难避免，但通过开放的心态、诚实沟通以及对彼此承诺的一致努力，可以找到解决问题的手段，从而促进双方都能得到满足。</w:t>
      </w:r>
      <w:r>
        <w:rPr>
          <w:sz w:val="32"/>
          <w:szCs w:val="32"/>
        </w:rPr>
        <w:t>&lt;/p&gt;&lt;p&gt;&lt;img src="/static-img/_MWRJzqbqzlw2HlX91PSAqHNzNBd2_38cF1CMi2eAuGsizQxvG9CnObbt-dvqk6YxIXsohRjzaIgPCY6rSp6NtCr-U2mmqcqEbG-33877ogQMUwpivyWt6Lrvzse5kZtZhiCsoH58qAGkgeTFnL7H-vYi39SWjSn9dBd4IJRwt_FsMWwnjH7l4K1q5L7dEI475Tiu4lPTFO6KLcmkrHsP2SozXzb1LvYVj-iprN-jQY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要克服上述挑战，最关键的是自我认知。这包括认识到自己什么样的行为模式以及这些模式如何影响到他人，以及当你感到被需要或利用时，你应该如何回应。此外，对自己的真实愿望也有必要了解，因为只有这样才能做出符合自己利益但又不会伤害别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实现爱情与欲望之间平衡，就像是在生活中的所有事务一样，需要持续地调整和修正。一个健康的人际关系需要不断地进行这种调适，以确保每个人都能够找到属于自己的位置，同时享受对方带来的价值。</w:t>
      </w:r>
      <w:r>
        <w:rPr>
          <w:sz w:val="32"/>
          <w:szCs w:val="32"/>
        </w:rPr>
        <w:t>&lt;/p&gt;&lt;p&gt;&lt;a href = "/doc/621120-</w:t>
      </w:r>
      <w:r>
        <w:rPr>
          <w:sz w:val="32"/>
          <w:szCs w:val="32"/>
        </w:rPr>
        <w:t>爱情与欲望的纠缠</w:t>
      </w:r>
      <w:r>
        <w:rPr>
          <w:sz w:val="32"/>
          <w:szCs w:val="32"/>
        </w:rPr>
        <w:t>.doc" rel="alternate" download="621120-</w:t>
      </w:r>
      <w:r>
        <w:rPr>
          <w:sz w:val="32"/>
          <w:szCs w:val="32"/>
        </w:rPr>
        <w:t>爱情与欲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